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我的搜索之旅揭秘如何轻松找到你想要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需要通过搜索引擎来获取各种各样的信息。有时候，尤其是在我们对中文内容和日本文化感兴趣时，不知道如何高效地找到免费、高清的资源，就像找到了宝藏一样令人开心。今天，我就带大家一起探索一下“啦啦啦中文日本免费高清百度”的神奇之处。</w:t>
      </w:r>
      <w:r>
        <w:rPr>
          <w:sz w:val="32"/>
          <w:szCs w:val="32"/>
        </w:rPr>
        <w:t>&lt;/p&gt;&lt;p&gt;&lt;img src="/static-img/5jMlYJUo7HjpjlqVsvWh8Op4pudbo7fWrRXn_6MkbALKscsZ8DctK_DB38epdQPr.jpg"&gt;&lt;/p&gt;&lt;p&gt;</w:t>
      </w:r>
      <w:r>
        <w:rPr>
          <w:sz w:val="32"/>
          <w:szCs w:val="32"/>
        </w:rPr>
        <w:t>首先，让我们聊一聊为什么要用“啦啦啦”这样的词汇。其实，“啦啦啦”是一种很口语化的表达方式，用来形容那些让人感到惊喜或者特别愉快的事情。在这里，它代表了寻找资料过程中的那种乐趣和满足感。而“中文日本免费高清百度”，则是我们想要探索的一个主题。</w:t>
      </w:r>
      <w:r>
        <w:rPr>
          <w:sz w:val="32"/>
          <w:szCs w:val="32"/>
        </w:rPr>
        <w:t>&lt;/p&gt;&lt;p&gt;</w:t>
      </w:r>
      <w:r>
        <w:rPr>
          <w:sz w:val="32"/>
          <w:szCs w:val="32"/>
        </w:rPr>
        <w:t>说到这几个关键词，我们可以把它们分解为几部分：第一部分是“中文、日本”，指的是我们的搜索目标；第二部分是“免费”，意味着不需要花费任何费用即可获取；第三部分是“高清”，表示视频或图片质量非常高，观看体验超级棒；最后，是那个不可或缺的工具——百度，这是一个广泛使用的中国搜索引擎，可以帮助我们快速找到所需内容。</w:t>
      </w:r>
      <w:r>
        <w:rPr>
          <w:sz w:val="32"/>
          <w:szCs w:val="32"/>
        </w:rPr>
        <w:t>&lt;/p&gt;&lt;p&gt;&lt;img src="/static-img/7frgWxgXK8qBmukQYXqAGup4pudbo7fWrRXn_6MkbAKO8KQAHJ1kG_tHZ6Yf57itR0WNZCAlJc0OoTULbD6Ce2_4snvG0eAExq9rzlZFvN3W6rXkrxjyJxa8nEIn_ogyJ-M5ieCS7FeeRwMpUxSfpY2N6rJFpfe4yIqUv6rZvvA2g6ZOMSNKaUjxiGJtZdAS.jpg"&gt;&lt;/p&gt;&lt;p&gt;</w:t>
      </w:r>
      <w:r>
        <w:rPr>
          <w:sz w:val="32"/>
          <w:szCs w:val="32"/>
        </w:rPr>
        <w:t>现在，让我告诉你一个小秘密。如果你想使用百度进行这样的搜索，你只需要在浏览器里输入相应的话题，比如：“看日剧有什么好资源？”或者“我想学习日语，但没钱买教材。”这样，你就会得到一大堆相关信息，其中包括一些可能提供免费课程或者电影资源的地方。你也可以尝试加入一些特定的关键词，比如：“安卓手机上怎么看中国电视剧？”或者“你能推荐一些无需付费就能下载最新韩国动漫的地方吗？”</w:t>
      </w:r>
      <w:r>
        <w:rPr>
          <w:sz w:val="32"/>
          <w:szCs w:val="32"/>
        </w:rPr>
        <w:t>&lt;/p&gt;&lt;p&gt;</w:t>
      </w:r>
      <w:r>
        <w:rPr>
          <w:sz w:val="32"/>
          <w:szCs w:val="32"/>
        </w:rPr>
        <w:t>总结来说，“哇哇哇中文日本免费高清百度”并不是一个具体存在的事物，而是一种生活态度，更是一种追求知识、文化交流与享受娱乐的心态。它鼓励人们去发现、去分享，并且在这个过程中享受每一次寻找新知、新乐趣的小确幸。这就是我今天想要传递给你的精彩故事，也希望它能够激发你内心对于知识和美好事物的渴望，从而开始你的探索之旅吧！</w:t>
      </w:r>
      <w:r>
        <w:rPr>
          <w:sz w:val="32"/>
          <w:szCs w:val="32"/>
        </w:rPr>
        <w:t>&lt;/p&gt;&lt;p&gt;&lt;img src="/static-img/LaIRGDS6P9JnrndUi7g9F-p4pudbo7fWrRXn_6MkbAKO8KQAHJ1kG_tHZ6Yf57itR0WNZCAlJc0OoTULbD6Ce2_4snvG0eAExq9rzlZFvN3W6rXkrxjyJxa8nEIn_ogyJ-M5ieCS7FeeRwMpUxSfpY2N6rJFpfe4yIqUv6rZvvA2g6ZOMSNKaUjxiGJtZdAS.jpg"&gt;&lt;/p&gt;&lt;p&gt;&lt;a href = "/doc/1014492-</w:t>
      </w:r>
      <w:r>
        <w:rPr>
          <w:sz w:val="32"/>
          <w:szCs w:val="32"/>
        </w:rPr>
        <w:t>啦啦啦中文日本免费高清百度我的搜索之旅揭秘如何轻松找到你想要的内容</w:t>
      </w:r>
      <w:r>
        <w:rPr>
          <w:sz w:val="32"/>
          <w:szCs w:val="32"/>
        </w:rPr>
        <w:t>.doc" rel="alternate" download="1014492-</w:t>
      </w:r>
      <w:r>
        <w:rPr>
          <w:sz w:val="32"/>
          <w:szCs w:val="32"/>
        </w:rPr>
        <w:t>啦啦啦中文日本免费高清百度我的搜索之旅揭秘如何轻松找到你想要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