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亲戚间的温暖我睡过的那些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温暖：我睡过的那些人</w:t>
      </w:r>
      <w:r>
        <w:rPr>
          <w:sz w:val="32"/>
          <w:szCs w:val="32"/>
        </w:rPr>
        <w:t>&lt;/p&gt;&lt;p&gt;&lt;img src="/static-img/R34VNHbXosEdUWcHfsjtfqAjyv26oTNHSEJQqxaHXDqrQSBgES65TxacSBLHBgMo.png"&gt;&lt;/p&gt;&lt;p&gt;</w:t>
      </w:r>
      <w:r>
        <w:rPr>
          <w:sz w:val="32"/>
          <w:szCs w:val="32"/>
        </w:rPr>
        <w:t>记得小时候，家里总是热闹非凡，尤其是在节假日。我的房间经常变成了临时的客房，每当外婆、舅舅、姑妈、叔叔或者表哥表姐来访，都会被安排在这里住下。我从小就习惯了和亲戚们共享同一个空间，听他们讲述着各自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睡过哪些亲戚，我还能清晰地记得每一个人。首先当然是外公，他是个老实巴交的人，从不吵架，只会耐心地教我一些农作事宜。他的呼噜声是我童年最熟悉的声音之一。在他来的时候，我总是很高兴，因为意味着我们可以一起去田野里玩耍，或许还能帮他收割庄稼。</w:t>
      </w:r>
      <w:r>
        <w:rPr>
          <w:sz w:val="32"/>
          <w:szCs w:val="32"/>
        </w:rPr>
        <w:t>&lt;/p&gt;&lt;p&gt;&lt;img src="/static-img/XXWtNrSyDnNZ2xQ-ltj_NqAjyv26oTNHSEJQqxaHXDqknoiQ7kHfFpBDz8tvNjM0SgTxdbqSShyhuV35xbYgRpdBDkxLMD_PKoHuhOnW0jdi5-wtuWcQukGbgVUNhnyl-jqSBEaLlA_izKk9NMYjGn9Nv7gwDaZk-J2BhvXZnPLCUNODr453Nw3Xq88L2Be5.png"&gt;&lt;/p&gt;&lt;p&gt;</w:t>
      </w:r>
      <w:r>
        <w:rPr>
          <w:sz w:val="32"/>
          <w:szCs w:val="32"/>
        </w:rPr>
        <w:t>除了外公，还有姑妈，她是一个爱笑的人，总是带着一束新鲜摘来的花朵到我房间里。她喜欢讲述自己的生活点滴，比如她在工作上的挑战或家庭中的小趣事，那些都是我童年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颇具智慧的祖母，她对待孩子非常严厉，但同时又充满爱意。当她来到我的房间时，我知道要做好准备接受她的教育和关怀。她给予我的不仅仅是一片温暖的小床，还有无尽的智慧和鼓励。</w:t>
      </w:r>
      <w:r>
        <w:rPr>
          <w:sz w:val="32"/>
          <w:szCs w:val="32"/>
        </w:rPr>
        <w:t>&lt;/p&gt;&lt;p&gt;&lt;img src="/static-img/5MdVncO25KBJNh27iszoiKAjyv26oTNHSEJQqxaHXDqknoiQ7kHfFpBDz8tvNjM0SgTxdbqSShyhuV35xbYgRpdBDkxLMD_PKoHuhOnW0jdi5-wtuWcQukGbgVUNhnyl-jqSBEaLlA_izKk9NMYjGn9Nv7gwDaZk-J2BhvXZnPLCUNODr453Nw3Xq88L2Be5.jpg"&gt;&lt;/p&gt;&lt;p&gt;</w:t>
      </w:r>
      <w:r>
        <w:rPr>
          <w:sz w:val="32"/>
          <w:szCs w:val="32"/>
        </w:rPr>
        <w:t>每一次都让我感受到了家庭之中深厚的情谊。而这些经历，也让我明白了“亲戚”这个词背后的意义，它不只是血缘关系，更是一种情感纽带连接我们的生活，让我们之间建立起了一种难以言说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经历虽然渐渐淡忘，但它们所蕴含的情感依然深藏在心底。那时候，我们没有意识到自己正在学习如何成为一个更好的朋友，更好的家人。但现在回想起来，那些陪伴过夜的小小冒险，是成长过程中的一份宝贵财富，是生命中不可替代的一段美好记忆。</w:t>
      </w:r>
      <w:r>
        <w:rPr>
          <w:sz w:val="32"/>
          <w:szCs w:val="32"/>
        </w:rPr>
        <w:t>&lt;/p&gt;&lt;p&gt;&lt;img src="/static-img/8B5cDzg6mYRaTg1vaVAcMaAjyv26oTNHSEJQqxaHXDqknoiQ7kHfFpBDz8tvNjM0SgTxdbqSShyhuV35xbYgRpdBDkxLMD_PKoHuhOnW0jdi5-wtuWcQukGbgVUNhnyl-jqSBEaLlA_izKk9NMYjGn9Nv7gwDaZk-J2BhvXZnPLCUNODr453Nw3Xq88L2Be5.jpg"&gt;&lt;/p&gt;&lt;p&gt;&lt;a href = "/doc/1014456-</w:t>
      </w:r>
      <w:r>
        <w:rPr>
          <w:sz w:val="32"/>
          <w:szCs w:val="32"/>
        </w:rPr>
        <w:t>说说自己睡过哪些亲戚亲戚间的温暖我睡过的那些人</w:t>
      </w:r>
      <w:r>
        <w:rPr>
          <w:sz w:val="32"/>
          <w:szCs w:val="32"/>
        </w:rPr>
        <w:t>.doc" rel="alternate" download="1014456-</w:t>
      </w:r>
      <w:r>
        <w:rPr>
          <w:sz w:val="32"/>
          <w:szCs w:val="32"/>
        </w:rPr>
        <w:t>说说自己睡过哪些亲戚亲戚间的温暖我睡过的那些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