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里的低语与丰满的影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上午，办公室里弥漫着淡淡的咖啡香和几分紧张气息。员工们正忙于各自的工作，但他们的心思却被一部电影吸引了。这个电影，就是关于“办公室里呻吟的丰满老师”的故事。</w:t>
      </w:r>
      <w:r>
        <w:rPr>
          <w:sz w:val="32"/>
          <w:szCs w:val="32"/>
        </w:rPr>
        <w:t>&lt;/p&gt;&lt;p&gt;&lt;img src="/static-img/wfjYjYTUAi3HNM1LyQ3BsjKsWbKqNYEBIdGcdpx4_KEwRmxSFwJvCQuktI0MJiJz.jpeg"&gt;&lt;/p&gt;&lt;p&gt;</w:t>
      </w:r>
      <w:r>
        <w:rPr>
          <w:sz w:val="32"/>
          <w:szCs w:val="32"/>
        </w:rPr>
        <w:t>第一点：背景设定</w:t>
      </w:r>
      <w:r>
        <w:rPr>
          <w:sz w:val="32"/>
          <w:szCs w:val="32"/>
        </w:rPr>
        <w:t>&lt;/p&gt;&lt;p&gt;</w:t>
      </w:r>
      <w:r>
        <w:rPr>
          <w:sz w:val="32"/>
          <w:szCs w:val="32"/>
        </w:rPr>
        <w:t>这部电影以一座典型的大都市为背景，讲述了一位名叫小明的小职员，他每天都在同一个狭小且无聊透顶的办公室中度过。他对自己的生活感到不满，因为他总觉得自己被束缚在了毫无前途的小公司中。</w:t>
      </w:r>
      <w:r>
        <w:rPr>
          <w:sz w:val="32"/>
          <w:szCs w:val="32"/>
        </w:rPr>
        <w:t>&lt;/p&gt;&lt;p&gt;&lt;img src="/static-img/jbzq8puhjGXcSJcE0v2z_zKsWbKqNYEBIdGcdpx4_KEYfqnKJhqgGMGilU5hNKHaioX9Hi3CaHvIwlmvxMD1PjPepVg2DM4HClkEM6SUfOvoHWElZK2U4o7cC39b-pqy3WNgD-yrPqyuany6DQR_GyoVXJ0Kofcn5SsFrEBa3MJqrgDm9yXV4XcPhCJ4a-1N5-GdgMi8a2PaEAVREAKppg.jpeg"&gt;&lt;/p&gt;&lt;p&gt;</w:t>
      </w:r>
      <w:r>
        <w:rPr>
          <w:sz w:val="32"/>
          <w:szCs w:val="32"/>
        </w:rPr>
        <w:t>第二点：角色介绍</w:t>
      </w:r>
      <w:r>
        <w:rPr>
          <w:sz w:val="32"/>
          <w:szCs w:val="32"/>
        </w:rPr>
        <w:t>&lt;/p&gt;&lt;p&gt;</w:t>
      </w:r>
      <w:r>
        <w:rPr>
          <w:sz w:val="32"/>
          <w:szCs w:val="32"/>
        </w:rPr>
        <w:t>主角小明是一个二十五岁左右、身材瘦长、眼神温柔但内心充满渴望的人物。他最大的梦想是成为一名成功的人才，但现实却让他不得不接受现状。在这样的环境下，小明开始寻找改变自己的机会，而他的目光也越来越多地投向了那个频繁出现在电视屏幕上的“丰满老师”。</w:t>
      </w:r>
      <w:r>
        <w:rPr>
          <w:sz w:val="32"/>
          <w:szCs w:val="32"/>
        </w:rPr>
        <w:t>&lt;/p&gt;&lt;p&gt;&lt;img src="/static-img/o3Bg_5bIHDRC6NINVSO9GjKsWbKqNYEBIdGcdpx4_KEYfqnKJhqgGMGilU5hNKHaioX9Hi3CaHvIwlmvxMD1PjPepVg2DM4HClkEM6SUfOvoHWElZK2U4o7cC39b-pqy3WNgD-yrPqyuany6DQR_GyoVXJ0Kofcn5SsFrEBa3MJqrgDm9yXV4XcPhCJ4a-1N5-GdgMi8a2PaEAVREAKppg.jpeg"&gt;&lt;/p&gt;&lt;p&gt;</w:t>
      </w:r>
      <w:r>
        <w:rPr>
          <w:sz w:val="32"/>
          <w:szCs w:val="32"/>
        </w:rPr>
        <w:t>第三点：情节发展</w:t>
      </w:r>
      <w:r>
        <w:rPr>
          <w:sz w:val="32"/>
          <w:szCs w:val="32"/>
        </w:rPr>
        <w:t>&lt;/p&gt;&lt;p&gt;</w:t>
      </w:r>
      <w:r>
        <w:rPr>
          <w:sz w:val="32"/>
          <w:szCs w:val="32"/>
        </w:rPr>
        <w:t>随着时间的小步伐，一次偶然发生的事故使得小明意外获得了一份去参加一次行业大奖赛的手续费。这对于他来说是一次难得的机遇，也许可以帮助他逃离这一切。但就在此时，这个只有微薄积蓄的小职员发现，他必须先解决如何支付那笔高额费用的问题。</w:t>
      </w:r>
      <w:r>
        <w:rPr>
          <w:sz w:val="32"/>
          <w:szCs w:val="32"/>
        </w:rPr>
        <w:t>&lt;/p&gt;&lt;p&gt;&lt;img src="/static-img/oEXBd-ZJ6bvN3JFzbAGmuTKsWbKqNYEBIdGcdpx4_KEYfqnKJhqgGMGilU5hNKHaioX9Hi3CaHvIwlmvxMD1PjPepVg2DM4HClkEM6SUfOvoHWElZK2U4o7cC39b-pqy3WNgD-yrPqyuany6DQR_GyoVXJ0Kofcn5SsFrEBa3MJqrgDm9yXV4XcPhCJ4a-1N5-GdgMi8a2PaEAVREAKppg.jpeg"&gt;&lt;/p&gt;&lt;p&gt;</w:t>
      </w:r>
      <w:r>
        <w:rPr>
          <w:sz w:val="32"/>
          <w:szCs w:val="32"/>
        </w:rPr>
        <w:t>第四点：冲突与挑战</w:t>
      </w:r>
      <w:r>
        <w:rPr>
          <w:sz w:val="32"/>
          <w:szCs w:val="32"/>
        </w:rPr>
        <w:t>&lt;/p&gt;&lt;p&gt;</w:t>
      </w:r>
      <w:r>
        <w:rPr>
          <w:sz w:val="32"/>
          <w:szCs w:val="32"/>
        </w:rPr>
        <w:t>为了筹集资金，小明决定利用他的唯一优势——写作能力。他开始撰写剧本，并希望能够将其改编成一部商业化的大片。但当他意识到制作成本远远超出了他的预算后，他陷入了深深的绝望之中。而就在这个时候，“丰满老师”作为一种意外的情感支柱出现了，她通过她的低语给予了小明力量，让他坚持下去。</w:t>
      </w:r>
      <w:r>
        <w:rPr>
          <w:sz w:val="32"/>
          <w:szCs w:val="32"/>
        </w:rPr>
        <w:t>&lt;/p&gt;&lt;p&gt;&lt;img src="/static-img/CF5kUu9RnYsGHmx7Z_n5ODKsWbKqNYEBIdGcdpx4_KEYfqnKJhqgGMGilU5hNKHaioX9Hi3CaHvIwlmvxMD1PjPepVg2DM4HClkEM6SUfOvoHWElZK2U4o7cC39b-pqy3WNgD-yrPqyuany6DQR_GyoVXJ0Kofcn5SsFrEBa3MJqrgDm9yXV4XcPhCJ4a-1N5-GdgMi8a2PaEAVREAKppg.jpg"&gt;&lt;/p&gt;&lt;p&gt;</w:t>
      </w:r>
      <w:r>
        <w:rPr>
          <w:sz w:val="32"/>
          <w:szCs w:val="32"/>
        </w:rPr>
        <w:t>第五点：转折与收获</w:t>
      </w:r>
      <w:r>
        <w:rPr>
          <w:sz w:val="32"/>
          <w:szCs w:val="32"/>
        </w:rPr>
        <w:t>&lt;/p&gt;&lt;p&gt;</w:t>
      </w:r>
      <w:r>
        <w:rPr>
          <w:sz w:val="32"/>
          <w:szCs w:val="32"/>
        </w:rPr>
        <w:t>经过艰苦奋斗，小明终于完成了一部优秀作品，并通过各种网络平台成功地推广起来。虽然“丰满老师”的影像并没有真正出现在银幕上，但她精神上的鼓励和支持成为了小明创作中的灵感源泉。此时，此刻，小明已经不是那个曾经只能沉浸于幻想中的普通职员，而是一个有着目标和信念的人。</w:t>
      </w:r>
      <w:r>
        <w:rPr>
          <w:sz w:val="32"/>
          <w:szCs w:val="32"/>
        </w:rPr>
        <w:t>&lt;/p&gt;&lt;p&gt;</w:t>
      </w:r>
      <w:r>
        <w:rPr>
          <w:sz w:val="32"/>
          <w:szCs w:val="32"/>
        </w:rPr>
        <w:t>第六点：结局与启示</w:t>
      </w:r>
      <w:r>
        <w:rPr>
          <w:sz w:val="32"/>
          <w:szCs w:val="32"/>
        </w:rPr>
        <w:t>&lt;/p&gt;&lt;p&gt;</w:t>
      </w:r>
      <w:r>
        <w:rPr>
          <w:sz w:val="32"/>
          <w:szCs w:val="32"/>
        </w:rPr>
        <w:t>最终，在一次盛大的颁奖晚会上，小 明凭借自己的努力荣获最佳新人导演奖。当所有人围绕着台上的精彩表演时，那些曾经因为贫穷而无法实现梦想的人们，都看到了希望，他们知道只要不断尝试，只要有勇气去追逐梦想，就没有什么是不可能达到的。就这样，“办公室里呻吟的丰满老师电影”成为了一个令人难忘、激励千万人的传奇故事。</w:t>
      </w:r>
      <w:r>
        <w:rPr>
          <w:sz w:val="32"/>
          <w:szCs w:val="32"/>
        </w:rPr>
        <w:t>&lt;/p&gt;&lt;p&gt;&lt;a href = "/doc/1014239-</w:t>
      </w:r>
      <w:r>
        <w:rPr>
          <w:sz w:val="32"/>
          <w:szCs w:val="32"/>
        </w:rPr>
        <w:t>办公室里的低语与丰满的影像</w:t>
      </w:r>
      <w:r>
        <w:rPr>
          <w:sz w:val="32"/>
          <w:szCs w:val="32"/>
        </w:rPr>
        <w:t>.doc" rel="alternate" download="1014239-</w:t>
      </w:r>
      <w:r>
        <w:rPr>
          <w:sz w:val="32"/>
          <w:szCs w:val="32"/>
        </w:rPr>
        <w:t>办公室里的低语与丰满的影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