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别以为我会轻易放过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来招惹我，你知道我有多么不愿意再一次卷入这样的争执。记得那次在酒吧里，一个不经意的话语就让整个夜晚都变了脸色。那人以为自己说得很机智，却不知道他们刚刚踩进了我的红线。</w:t>
      </w:r>
      <w:r>
        <w:rPr>
          <w:sz w:val="32"/>
          <w:szCs w:val="32"/>
        </w:rPr>
        <w:t>&lt;/p&gt;&lt;p&gt;&lt;img src="/static-img/ZM76s5Wf9qcMHmGImE0TZAF7sqmrKwcdkz7un6gILmq8CmwBAhpyqJy_oCDBszly.jpg"&gt;&lt;/p&gt;&lt;p&gt;</w:t>
      </w:r>
      <w:r>
        <w:rPr>
          <w:sz w:val="32"/>
          <w:szCs w:val="32"/>
        </w:rPr>
        <w:t>每个人心中都有一道不可逾越的界限，当你触碰到它，就不要惊讶于对方的反应。我从不喜欢被动地接受他人的挑衅，而是选择主动防御，保护自己的底线。你可以叫这份坚持为傲或者自尊，但对我来说，它就是生存的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招惹我，不管你的言辞多么轻松，我内心始终保持警觉。因为在这个世界上，有些事是我无法退让的，那些曾经遭受过伤害的人会明白这一点。我不是那种容易放弃的人，也不会轻易向敌人妥协。</w:t>
      </w:r>
      <w:r>
        <w:rPr>
          <w:sz w:val="32"/>
          <w:szCs w:val="32"/>
        </w:rPr>
        <w:t>&lt;/p&gt;&lt;p&gt;&lt;img src="/static-img/KoEpdi5_DYWxBFZ3N6mPqgF7sqmrKwcdkz7un6gILmoO5lcugyjOm1UGMrCDTV72WxzrhUK4MpQvBClWSDy4C2jzv-Jy-0KEGSPkW3EX5tL0sf3C0XJqv2ap23bRi479lRoUyaFm3FSVYsL3PO_aqmzg3zYtLfKEs78ymlXWIOk.jpg"&gt;&lt;/p&gt;&lt;p&gt;</w:t>
      </w:r>
      <w:r>
        <w:rPr>
          <w:sz w:val="32"/>
          <w:szCs w:val="32"/>
        </w:rPr>
        <w:t>但请记住，这并不是一种挑战，而是一种自卫。一旦你决定踏入我的生活，无论是出于好奇还是恶作剧，都必须准备面对后果。如果你真的想了解什么是真正的怒火和决断，那就试试看触发我的“别来招惹我”。</w:t>
      </w:r>
      <w:r>
        <w:rPr>
          <w:sz w:val="32"/>
          <w:szCs w:val="32"/>
        </w:rPr>
        <w:t>&lt;/p&gt;&lt;p&gt;&lt;a href = "/doc/1014123-</w:t>
      </w:r>
      <w:r>
        <w:rPr>
          <w:sz w:val="32"/>
          <w:szCs w:val="32"/>
        </w:rPr>
        <w:t>别来招惹我别以为我会轻易放过你</w:t>
      </w:r>
      <w:r>
        <w:rPr>
          <w:sz w:val="32"/>
          <w:szCs w:val="32"/>
        </w:rPr>
        <w:t>.doc" rel="alternate" download="1014123-</w:t>
      </w:r>
      <w:r>
        <w:rPr>
          <w:sz w:val="32"/>
          <w:szCs w:val="32"/>
        </w:rPr>
        <w:t>别来招惹我别以为我会轻易放过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