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安全</w:t>
      </w:r>
      <w:r>
        <w:rPr>
          <w:sz w:val="48"/>
          <w:szCs w:val="48"/>
        </w:rPr>
        <w:t>-18</w:t>
      </w:r>
      <w:r>
        <w:rPr>
          <w:sz w:val="48"/>
          <w:szCs w:val="48"/>
        </w:rPr>
        <w:t>款禁用黄台网站入口葫芦娃互联网监管的新一轮清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几年里，随着互联网技术的迅猛发展，一些不法分子利用网络平台进行非法活动，严重影响了网民的正常浏览体验和网络环境。为了应对这一挑战，相关部门不断加大力度，对于那些违规网站进行了禁用，并推出了“</w:t>
      </w:r>
      <w:r>
        <w:rPr>
          <w:sz w:val="32"/>
          <w:szCs w:val="32"/>
        </w:rPr>
        <w:t>18</w:t>
      </w:r>
      <w:r>
        <w:rPr>
          <w:sz w:val="32"/>
          <w:szCs w:val="32"/>
        </w:rPr>
        <w:t>款禁用黄台网站入口葫芦娃”这样的清理行动。</w:t>
      </w:r>
      <w:r>
        <w:rPr>
          <w:sz w:val="32"/>
          <w:szCs w:val="32"/>
        </w:rPr>
        <w:t>&lt;/p&gt;&lt;p&gt;&lt;img src="/static-img/MpzOEYbSYCupGCtZmg1PVZ-EVGNX_z9S5B9BEYW-t4p3sxLLQB3sGSEc2cSUHObr.jpeg"&gt;&lt;/p&gt;&lt;p&gt;</w:t>
      </w:r>
      <w:r>
        <w:rPr>
          <w:sz w:val="32"/>
          <w:szCs w:val="32"/>
        </w:rPr>
        <w:t>首先，我们需要了解“黄台网站”指的是那些提供色情、暴力、赌博等非法内容的网站。而“</w:t>
      </w:r>
      <w:r>
        <w:rPr>
          <w:sz w:val="32"/>
          <w:szCs w:val="32"/>
        </w:rPr>
        <w:t>18</w:t>
      </w:r>
      <w:r>
        <w:rPr>
          <w:sz w:val="32"/>
          <w:szCs w:val="32"/>
        </w:rPr>
        <w:t>款禁用”则是指政府部门确定的一批需要被禁止访问的特定域名。这些域名通常与色情、假冒伪劣产品销售等违法犯罪活动有关。在此次清理中，“葫芦娃”的含义可能是比喻性的，它象征着对这些不良信息采取果断措施，将其从公众视野中去除。</w:t>
      </w:r>
      <w:r>
        <w:rPr>
          <w:sz w:val="32"/>
          <w:szCs w:val="32"/>
        </w:rPr>
        <w:t>&lt;/p&gt;&lt;p&gt;</w:t>
      </w:r>
      <w:r>
        <w:rPr>
          <w:sz w:val="32"/>
          <w:szCs w:val="32"/>
        </w:rPr>
        <w:t>此次行动得到了广泛社会关注，因为它标志着中国互联网监管进一步加强，打击违规行为取得了一定的成效。一系列真实案例证明了这一点：</w:t>
      </w:r>
      <w:r>
        <w:rPr>
          <w:sz w:val="32"/>
          <w:szCs w:val="32"/>
        </w:rPr>
        <w:t>&lt;/p&gt;&lt;p&gt;&lt;img src="/static-img/TNqOAIMuJ9J1nVIJrwhsep-EVGNX_z9S5B9BEYW-t4qvRSZk4ECAlS1UVwZ8WGFLxjFrxHkEZe5HYv3r93PgLdnpFZxb7-cEKFLaorBYEV8jHHXhdu0MvRobu4I9Rtl6M78_u8D2TCHaMDHJU-o6YLChZ3v_OCw-HN3swAxGZ20x7BicrHgPRAFk_4KpcDDPa0OfDWgDN7chtj6bQEvbaQ.jpeg"&gt;&lt;/p&gt;&lt;p&gt;</w:t>
      </w:r>
      <w:r>
        <w:rPr>
          <w:sz w:val="32"/>
          <w:szCs w:val="32"/>
        </w:rPr>
        <w:t>淘宝上出现诈骗商品：某些卖家利用淘宝平台出售假货，如高仿手表和服装。消费者购买后发现都是低质物品或根本没有收到货，而这背后往往有复杂的手续和资金链关系。这类问题被列入“黄台网站”，并被官方下令关闭。</w:t>
      </w:r>
      <w:r>
        <w:rPr>
          <w:sz w:val="32"/>
          <w:szCs w:val="32"/>
        </w:rPr>
        <w:t>&lt;/p&gt;&lt;p&gt;&lt;img src="/static-img/PrfhyCfJDBJWFeWOapjDj5-EVGNX_z9S5B9BEYW-t4qvRSZk4ECAlS1UVwZ8WGFLxjFrxHkEZe5HYv3r93PgLdnpFZxb7-cEKFLaorBYEV8jHHXhdu0MvRobu4I9Rtl6M78_u8D2TCHaMDHJU-o6YLChZ3v_OCw-HN3swAxGZ20x7BicrHgPRAFk_4KpcDDPa0OfDWgDN7chtj6bQEvbaQ.jpeg"&gt;&lt;/p&gt;&lt;p&gt;</w:t>
      </w:r>
      <w:r>
        <w:rPr>
          <w:sz w:val="32"/>
          <w:szCs w:val="32"/>
        </w:rPr>
        <w:t>社交媒体上的色情内容：一些社交媒体账号发布包含成人内容，这种情况经常发生在未成年人群体中，对他们的心理健康造成潜在威胁。针对这种情况，不仅是账号本身也会被封，但同时还会对上传这些内容的人员进行法律追究。</w:t>
      </w:r>
      <w:r>
        <w:rPr>
          <w:sz w:val="32"/>
          <w:szCs w:val="32"/>
        </w:rPr>
        <w:t>&lt;/p&gt;&lt;p&gt;</w:t>
      </w:r>
      <w:r>
        <w:rPr>
          <w:sz w:val="32"/>
          <w:szCs w:val="32"/>
        </w:rPr>
        <w:t>直播间内涵嘲讽言论：一部分直播间存在性别歧视或者侮辱性言论，这些言论虽然表面上看似只是幽默，但实际上却带有明显歧视意味，有害于社会风气。此类行为也将受到相应处理。</w:t>
      </w:r>
      <w:r>
        <w:rPr>
          <w:sz w:val="32"/>
          <w:szCs w:val="32"/>
        </w:rPr>
        <w:t>&lt;/p&gt;&lt;p&gt;&lt;img src="/static-img/IxJdqdD7FPuda0y4ji74LZ-EVGNX_z9S5B9BEYW-t4qvRSZk4ECAlS1UVwZ8WGFLxjFrxHkEZe5HYv3r93PgLdnpFZxb7-cEKFLaorBYEV8jHHXhdu0MvRobu4I9Rtl6M78_u8D2TCHaMDHJU-o6YLChZ3v_OCw-HN3swAxGZ20x7BicrHgPRAFk_4KpcDDPa0OfDWgDN7chtj6bQEvbaQ.jpeg"&gt;&lt;/p&gt;&lt;p&gt;</w:t>
      </w:r>
      <w:r>
        <w:rPr>
          <w:sz w:val="32"/>
          <w:szCs w:val="32"/>
        </w:rPr>
        <w:t>通过实施</w:t>
      </w:r>
      <w:r>
        <w:rPr>
          <w:sz w:val="32"/>
          <w:szCs w:val="32"/>
        </w:rPr>
        <w:t>&amp;#34;18</w:t>
      </w:r>
      <w:r>
        <w:rPr>
          <w:sz w:val="32"/>
          <w:szCs w:val="32"/>
        </w:rPr>
        <w:t>款禁用黄台网站入口葫芦娃</w:t>
      </w:r>
      <w:r>
        <w:rPr>
          <w:sz w:val="32"/>
          <w:szCs w:val="32"/>
        </w:rPr>
        <w:t>&amp;#34;</w:t>
      </w:r>
      <w:r>
        <w:rPr>
          <w:sz w:val="32"/>
          <w:szCs w:val="32"/>
        </w:rPr>
        <w:t>政策，不仅保护了用户隐私，也为营造一个更加安全、健康的网络环境奠定了基础。这对于维护国家利益、促进社会稳定具有重要意义。在未来，无疑我们将看到更多关于如何有效管理互联网空间的问题得到探讨和解决。</w:t>
      </w:r>
      <w:r>
        <w:rPr>
          <w:sz w:val="32"/>
          <w:szCs w:val="32"/>
        </w:rPr>
        <w:t>&lt;/p&gt;&lt;p&gt;&lt;img src="/static-img/2VqWqJLz7mFvuhftxip6OZ-EVGNX_z9S5B9BEYW-t4qvRSZk4ECAlS1UVwZ8WGFLxjFrxHkEZe5HYv3r93PgLdnpFZxb7-cEKFLaorBYEV8jHHXhdu0MvRobu4I9Rtl6M78_u8D2TCHaMDHJU-o6YLChZ3v_OCw-HN3swAxGZ20x7BicrHgPRAFk_4KpcDDPa0OfDWgDN7chtj6bQEvbaQ.jpeg"&gt;&lt;/p&gt;&lt;p&gt;&lt;a href = "/doc/1013902-</w:t>
      </w:r>
      <w:r>
        <w:rPr>
          <w:sz w:val="32"/>
          <w:szCs w:val="32"/>
        </w:rPr>
        <w:t>网络安全</w:t>
      </w:r>
      <w:r>
        <w:rPr>
          <w:sz w:val="32"/>
          <w:szCs w:val="32"/>
        </w:rPr>
        <w:t>-18</w:t>
      </w:r>
      <w:r>
        <w:rPr>
          <w:sz w:val="32"/>
          <w:szCs w:val="32"/>
        </w:rPr>
        <w:t>款禁用黄台网站入口葫芦娃互联网监管的新一轮清理</w:t>
      </w:r>
      <w:r>
        <w:rPr>
          <w:sz w:val="32"/>
          <w:szCs w:val="32"/>
        </w:rPr>
        <w:t>.doc" rel="alternate" download="1013902-</w:t>
      </w:r>
      <w:r>
        <w:rPr>
          <w:sz w:val="32"/>
          <w:szCs w:val="32"/>
        </w:rPr>
        <w:t>网络安全</w:t>
      </w:r>
      <w:r>
        <w:rPr>
          <w:sz w:val="32"/>
          <w:szCs w:val="32"/>
        </w:rPr>
        <w:t>-18</w:t>
      </w:r>
      <w:r>
        <w:rPr>
          <w:sz w:val="32"/>
          <w:szCs w:val="32"/>
        </w:rPr>
        <w:t>款禁用黄台网站入口葫芦娃互联网监管的新一轮清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