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探索人类情感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之间水汪汪：探索人类情感的深层世界</w:t>
      </w:r>
      <w:r>
        <w:rPr>
          <w:sz w:val="32"/>
          <w:szCs w:val="32"/>
        </w:rPr>
        <w:t>&lt;/p&gt;&lt;p&gt;&lt;img src="/static-img/NDGdYjr8eFbu55TmcEL8Sclax0pXIsU4ovoqdUI26-kgs5Xa-wsOB1hn8eDPz3W0.jpg"&gt;&lt;/p&gt;&lt;p&gt;</w:t>
      </w:r>
      <w:r>
        <w:rPr>
          <w:sz w:val="32"/>
          <w:szCs w:val="32"/>
        </w:rPr>
        <w:t>在人与人之间，往往隐藏着难以言说的纽带，这些纽带是由情感所织成的。就像岳腿缝之间水汪汪一般，透露出一种无声的交流和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间的情感共鸣</w:t>
      </w:r>
      <w:r>
        <w:rPr>
          <w:sz w:val="32"/>
          <w:szCs w:val="32"/>
        </w:rPr>
        <w:t>&lt;/p&gt;&lt;p&gt;&lt;img src="/static-img/ST2X2hSnrijkEuM1iVz1-8lax0pXIsU4ovoqdUI26-ngg7FFvOpDHwEbh_IbPUQU6FaMRmz8R6jt-FAvPSROYaRLQ0Ln2VMtz1rn7QysVPf3j4oagE9GiVEd4r3fKeKvbUNk6mAe9NLPmL2BMb88DfaP1Cbxzic4MuOrxgQVvSeEVaBxmxIoP-MZrDnY5ZCPcM8yT-Do-7eL1UfykPhaDg.jpg"&gt;&lt;/p&gt;&lt;p&gt;</w:t>
      </w:r>
      <w:r>
        <w:rPr>
          <w:sz w:val="32"/>
          <w:szCs w:val="32"/>
        </w:rPr>
        <w:t>岳腿缝之间水汪汪，隐约传递着人们内心深处的情绪波动。在亲密关系中，无论是欢笑还是泪水，都能在彼此眼中找到反映。这种情感共鸣，是人类社会互相依存和支持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中的细微之处</w:t>
      </w:r>
      <w:r>
        <w:rPr>
          <w:sz w:val="32"/>
          <w:szCs w:val="32"/>
        </w:rPr>
        <w:t>&lt;/p&gt;&lt;p&gt;&lt;img src="/static-img/7oUsXxfn1jAv6uv-WG38Dclax0pXIsU4ovoqdUI26-ngg7FFvOpDHwEbh_IbPUQU6FaMRmz8R6jt-FAvPSROYaRLQ0Ln2VMtz1rn7QysVPf3j4oagE9GiVEd4r3fKeKvbUNk6mAe9NLPmL2BMb88DfaP1Cbxzic4MuOrxgQVvSeEVaBxmxIoP-MZrDnY5ZCPcM8yT-Do-7eL1UfykPhaDg.jpg"&gt;&lt;/p&gt;&lt;p&gt;</w:t>
      </w:r>
      <w:r>
        <w:rPr>
          <w:sz w:val="32"/>
          <w:szCs w:val="32"/>
        </w:rPr>
        <w:t>岳腿缝间流淌的汗液，不仅仅是身体上的排出，它还承载着心理上的释放。当我们陷入困境时，即使不说一句话，只要对方能够从我们的态度、神色中捕捉到不安，就足以展现出我们内心的挣扎和需要帮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默契沟通</w:t>
      </w:r>
      <w:r>
        <w:rPr>
          <w:sz w:val="32"/>
          <w:szCs w:val="32"/>
        </w:rPr>
        <w:t>&lt;/p&gt;&lt;p&gt;&lt;img src="/static-img/36KPWOnrWkI28vg6Zux3hslax0pXIsU4ovoqdUI26-ngg7FFvOpDHwEbh_IbPUQU6FaMRmz8R6jt-FAvPSROYaRLQ0Ln2VMtz1rn7QysVPf3j4oagE9GiVEd4r3fKeKvbUNk6mAe9NLPmL2BMb88DfaP1Cbxzic4MuOrxgQVvSeEVaBxmxIoP-MZrDnY5ZCPcM8yT-Do-7eL1UfykPhaDg.jpg"&gt;&lt;/p&gt;&lt;p&gt;</w:t>
      </w:r>
      <w:r>
        <w:rPr>
          <w:sz w:val="32"/>
          <w:szCs w:val="32"/>
        </w:rPr>
        <w:t>岳腿缝里的每一滴汗珠，都像是两个人心灵对话的一部分。这种无需言语即可理解对方需求和意图的人际沟通，是建立起强大情感联系不可或缺的一环。在这样的关系中，每一次眼神交汇都充满了默契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与支持系统</w:t>
      </w:r>
      <w:r>
        <w:rPr>
          <w:sz w:val="32"/>
          <w:szCs w:val="32"/>
        </w:rPr>
        <w:t>&lt;/p&gt;&lt;p&gt;&lt;img src="/static-img/C1EU6g8nnYmThNe2lcq-v8lax0pXIsU4ovoqdUI26-ngg7FFvOpDHwEbh_IbPUQU6FaMRmz8R6jt-FAvPSROYaRLQ0Ln2VMtz1rn7QysVPf3j4oagE9GiVEd4r3fKeKvbUNk6mAe9NLPmL2BMb88DfaP1Cbxzic4MuOrxgQVvSeEVaBxmxIoP-MZrDnY5ZCPcM8yT-Do-7eL1UfykPhaDg.jpg"&gt;&lt;/p&gt;&lt;p&gt;</w:t>
      </w:r>
      <w:r>
        <w:rPr>
          <w:sz w:val="32"/>
          <w:szCs w:val="32"/>
        </w:rPr>
        <w:t>当一个人的精神负担过重时，他们可能会表现为身体上的紧张，如脚踝或者膝盖出现毛躁或湿润的情况。这时候，从旁边的人来看，这样的变化可能只是被忽略了，但对于当事者来说，却是一种求助于他人的信号。岳腿缝间的小小汗珠，或许触发了另一个人伸出援手，以减轻他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愫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缧合的地方，不仅仅是骨骼相连，更包含了血脉相连的情谊。同样，在人与人的关系中，无论是在快乐还是悲伤时刻，只要有共同经历，那么这份相似的体验就成为了一根根桥梁，将两个个体紧紧地连结起来，使得他们能够在任何环境下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网络中的纽带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常常听闻“六度分隔理论”，指的是任何两个人都可以通过最多六个介质人物连接起来。而这些介质人物们，也正如岳腿上每一道线条一样，一旦断裂，则整个结构就会崩塌。不断加强这些纽带，并让它们变得更加坚固，就能构建起一个更加牢固的人际网络。</w:t>
      </w:r>
      <w:r>
        <w:rPr>
          <w:sz w:val="32"/>
          <w:szCs w:val="32"/>
        </w:rPr>
        <w:t>&lt;/p&gt;&lt;p&gt;&lt;a href = "/doc/1013896-</w:t>
      </w:r>
      <w:r>
        <w:rPr>
          <w:sz w:val="32"/>
          <w:szCs w:val="32"/>
        </w:rPr>
        <w:t>岳腿缝之间水汪汪探索人类情感的深层世界</w:t>
      </w:r>
      <w:r>
        <w:rPr>
          <w:sz w:val="32"/>
          <w:szCs w:val="32"/>
        </w:rPr>
        <w:t>.doc" rel="alternate" download="1013896-</w:t>
      </w:r>
      <w:r>
        <w:rPr>
          <w:sz w:val="32"/>
          <w:szCs w:val="32"/>
        </w:rPr>
        <w:t>岳腿缝之间水汪汪探索人类情感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