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我亲眼看到了那抹艳丽的微笑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夏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炎夏日的傍晚，阳光透过窗棂，洒在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精致的卧室里。墙上的绣户被轻柔地拉开，微风拂过，让空气中充满了一丝淡雅的花香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躺在床上，脸颊泛着淡粉色的潮红，她正拿着一杯清凉的水准备给自己喝。</w:t>
      </w:r>
      <w:r>
        <w:rPr>
          <w:sz w:val="32"/>
          <w:szCs w:val="32"/>
        </w:rPr>
        <w:t>&lt;/p&gt;&lt;p&gt;&lt;img src="/static-img/qF_N-2ZG14XTegcbfOxvCOqSrrRFl9NJ80nr3ZkpWJcuObVJ82g8eFaOgWzPFgGy.jpg"&gt;&lt;/p&gt;&lt;p&gt;</w:t>
      </w:r>
      <w:r>
        <w:rPr>
          <w:sz w:val="32"/>
          <w:szCs w:val="32"/>
        </w:rPr>
        <w:t>突然间，她想起了自己的小确幸——那是一张古老的手写字条，上面有她和她的初恋情人交换的情书。在这个热浪之中，那些温馨的话语如同冰冷的泉水，让她心旷神怡。她决定用唇轻抿这杯水，以此来纪念那个曾经让她的心跳加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滴滴清凉流淌下唇缘，每一次呼吸都伴随着对往昔爱情的回忆。她的脸庞渐渐变得更加红润，而眼中的泪光则是对过去美好时光深切怀念的心情所致。那份甜蜜与哀愁交织成一种独特的情感，这就是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的一刻。</w:t>
      </w:r>
      <w:r>
        <w:rPr>
          <w:sz w:val="32"/>
          <w:szCs w:val="32"/>
        </w:rPr>
        <w:t>&lt;/p&gt;&lt;p&gt;&lt;img src="/static-img/hKpVHMG72oaC6b0ma0LfqOqSrrRFl9NJ80nr3ZkpWJeOgiNsrWHeFr2gb2zjckj1r92ckqZoID0hX9InS_1eADksGk1RXQS6n6x22blqUk9_x8-F_KJfZYDq2HwjUSIOfBylDXWOpFvwvLiTWPOf2BeGJICnB7c89FSTnPyNzoBHogDuFIwysXAM3UORzFIF.jpg"&gt;&lt;/p&gt;&lt;p&gt;</w:t>
      </w:r>
      <w:r>
        <w:rPr>
          <w:sz w:val="32"/>
          <w:szCs w:val="32"/>
        </w:rPr>
        <w:t>这样的瞬间，不仅仅是对于饮用的享受，更是一种对记忆深处爱意细腻探索。她知道，这个动作虽简单，却承载了无数难以言说的感情。当夜幕降临，她将这杯水放在桌子上，用手指轻触那封字条，就像是在告诉自己：即使岁月流转，也要珍惜那些曾经让我们心跳加速的小确幸。</w:t>
      </w:r>
      <w:r>
        <w:rPr>
          <w:sz w:val="32"/>
          <w:szCs w:val="32"/>
        </w:rPr>
        <w:t>&lt;/p&gt;&lt;p&gt;&lt;a href = "/doc/101367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看到了那抹艳丽的微笑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夏日小确幸</w:t>
      </w:r>
      <w:r>
        <w:rPr>
          <w:sz w:val="32"/>
          <w:szCs w:val="32"/>
        </w:rPr>
        <w:t>.doc" rel="alternate" download="101367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看到了那抹艳丽的微笑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夏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