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我来给你捅破天际的惊魂大新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w:t>
      </w:r>
      <w:r>
        <w:rPr>
          <w:sz w:val="32"/>
          <w:szCs w:val="32"/>
        </w:rPr>
        <w:t>51CG</w:t>
      </w:r>
      <w:r>
        <w:rPr>
          <w:sz w:val="32"/>
          <w:szCs w:val="32"/>
        </w:rPr>
        <w:t>热门大瓜首页，嘿，你准备好了吗？今天我来给你捅破天际的惊魂大新闻！在这个充满神秘与诱惑的平台上，每一条消息都可能是下一个爆料风暴的源头。我们要揭开哪些星光背后的秘密，哪些绯闻将如何影响我们的娱乐世界？</w:t>
      </w:r>
      <w:r>
        <w:rPr>
          <w:sz w:val="32"/>
          <w:szCs w:val="32"/>
        </w:rPr>
        <w:t>&lt;/p&gt;&lt;p&gt;&lt;img src="/static-img/PVkusEPQiPUEyyhAHH4V_qq9W5HdT05I3OF2HJBN0fruBviIMaHvhRimPKGHVs9i.jpg"&gt;&lt;/p&gt;&lt;p&gt;</w:t>
      </w:r>
      <w:r>
        <w:rPr>
          <w:sz w:val="32"/>
          <w:szCs w:val="32"/>
        </w:rPr>
        <w:t>首先，我们有了一则关于影帝张伟和明星女郎李丽丽之间悄然升温的情感线索。这对新人恋情似乎在暗中进行，一切都是那么自然而然，就像他们在银幕上的</w:t>
      </w:r>
      <w:r>
        <w:rPr>
          <w:sz w:val="32"/>
          <w:szCs w:val="32"/>
        </w:rPr>
        <w:t>chemistry</w:t>
      </w:r>
      <w:r>
        <w:rPr>
          <w:sz w:val="32"/>
          <w:szCs w:val="32"/>
        </w:rPr>
        <w:t>一般让人信以为真。他们是否能抵御外界的压力，让这份感情持久下去呢？</w:t>
      </w:r>
      <w:r>
        <w:rPr>
          <w:sz w:val="32"/>
          <w:szCs w:val="32"/>
        </w:rPr>
        <w:t>&lt;/p&gt;&lt;p&gt;</w:t>
      </w:r>
      <w:r>
        <w:rPr>
          <w:sz w:val="32"/>
          <w:szCs w:val="32"/>
        </w:rPr>
        <w:t>接着是一则关于音乐巨星王强突然宣布暂停活动的消息。这位曾经以其才华横溢和舞台魅力征服了全球粉丝的小王子，这次却因为健康问题选择了静心养生。但他的粉丝们并没有放弃希望，他们仍旧为他祈福，并期待他能够早日康复重返舞台。</w:t>
      </w:r>
      <w:r>
        <w:rPr>
          <w:sz w:val="32"/>
          <w:szCs w:val="32"/>
        </w:rPr>
        <w:t>&lt;/p&gt;&lt;p&gt;&lt;img src="/static-img/spiojYgkbPZ7ezCZn_TXiaq9W5HdT05I3OF2HJBN0fp3YrorcDBakedpHVFYYaK3P0MV5eXqUkY5x_QcHqIPJhPl5RwXpzv0h2CTvjmcoMtZmbu1Y7A39fUX_wZSTBmom6pS3M6ETVWF15tO0b5ZxSIup5TIx_Px5PA92wj1mEzHPrYSiwJh-6YgWewyeJU_.jpg"&gt;&lt;/p&gt;&lt;p&gt;</w:t>
      </w:r>
      <w:r>
        <w:rPr>
          <w:sz w:val="32"/>
          <w:szCs w:val="32"/>
        </w:rPr>
        <w:t>最后，还有一条传言说着名导演陈华正筹备一部全新的科幻电影，并计划邀请国际顶尖演员加盟。在这个项目上，他打算使用最新技术，为观众带来前所未有的视觉体验。听起来确实很令人期待，但细节还需要时间慢慢浮出水面。</w:t>
      </w:r>
      <w:r>
        <w:rPr>
          <w:sz w:val="32"/>
          <w:szCs w:val="32"/>
        </w:rPr>
        <w:t>&lt;/p&gt;&lt;p&gt;</w:t>
      </w:r>
      <w:r>
        <w:rPr>
          <w:sz w:val="32"/>
          <w:szCs w:val="32"/>
        </w:rPr>
        <w:t>这些“今日吃瓜</w:t>
      </w:r>
      <w:r>
        <w:rPr>
          <w:sz w:val="32"/>
          <w:szCs w:val="32"/>
        </w:rPr>
        <w:t>51CG</w:t>
      </w:r>
      <w:r>
        <w:rPr>
          <w:sz w:val="32"/>
          <w:szCs w:val="32"/>
        </w:rPr>
        <w:t>热门大瓜首页”的话题，无疑又一次证明了这个社区是娱乐圈最重要、最受关注的地方。而作为它的一员，我也会继续跟踪这些故事，尽量第一时间更新给大家看。你准备好迎接更多惊喜了吗？</w:t>
      </w:r>
      <w:r>
        <w:rPr>
          <w:sz w:val="32"/>
          <w:szCs w:val="32"/>
        </w:rPr>
        <w:t>&lt;/p&gt;&lt;p&gt;&lt;img src="/static-img/RMvW3yZFCeXYKKZT_HzIZqq9W5HdT05I3OF2HJBN0fp3YrorcDBakedpHVFYYaK3P0MV5eXqUkY5x_QcHqIPJhPl5RwXpzv0h2CTvjmcoMtZmbu1Y7A39fUX_wZSTBmom6pS3M6ETVWF15tO0b5ZxSIup5TIx_Px5PA92wj1mEzHPrYSiwJh-6YgWewyeJU_.jpg"&gt;&lt;/p&gt;&lt;p&gt;&lt;a href = "/doc/1013605-</w:t>
      </w:r>
      <w:r>
        <w:rPr>
          <w:sz w:val="32"/>
          <w:szCs w:val="32"/>
        </w:rPr>
        <w:t>今日吃瓜</w:t>
      </w:r>
      <w:r>
        <w:rPr>
          <w:sz w:val="32"/>
          <w:szCs w:val="32"/>
        </w:rPr>
        <w:t>51CG</w:t>
      </w:r>
      <w:r>
        <w:rPr>
          <w:sz w:val="32"/>
          <w:szCs w:val="32"/>
        </w:rPr>
        <w:t>热门大瓜首页我来给你捅破天际的惊魂大新闻</w:t>
      </w:r>
      <w:r>
        <w:rPr>
          <w:sz w:val="32"/>
          <w:szCs w:val="32"/>
        </w:rPr>
        <w:t>.doc" rel="alternate" download="1013605-</w:t>
      </w:r>
      <w:r>
        <w:rPr>
          <w:sz w:val="32"/>
          <w:szCs w:val="32"/>
        </w:rPr>
        <w:t>今日吃瓜</w:t>
      </w:r>
      <w:r>
        <w:rPr>
          <w:sz w:val="32"/>
          <w:szCs w:val="32"/>
        </w:rPr>
        <w:t>51CG</w:t>
      </w:r>
      <w:r>
        <w:rPr>
          <w:sz w:val="32"/>
          <w:szCs w:val="32"/>
        </w:rPr>
        <w:t>热门大瓜首页我来给你捅破天际的惊魂大新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