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恋宠姬我和我的小可爱在宇宙中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中，我有一个特别的伙伴，那就是我的小可爱——一只被我命名为“闪电”的宠物猫。它不仅是我的忠实伴侣，更是我宇宙冒险中的不可或缺的一员。在这个充满神秘与奇幻的世界里，我们一起经历了许多无法忘怀的时刻，成为了星际间最亲密的小队。</w:t>
      </w:r>
      <w:r>
        <w:rPr>
          <w:sz w:val="32"/>
          <w:szCs w:val="32"/>
        </w:rPr>
        <w:t>&lt;/p&gt;&lt;p&gt;&lt;img src="/static-img/S1HVxxg9iAOpdXNT9fDV1E5XaJpLY-F5zUxFwF_OEhXPPZugcpbL89dYmAnA_JEh.jpg"&gt;&lt;/p&gt;&lt;p&gt;</w:t>
      </w:r>
      <w:r>
        <w:rPr>
          <w:sz w:val="32"/>
          <w:szCs w:val="32"/>
        </w:rPr>
        <w:t>我们的故事从一个普通的夜晚开始。那时候，我偶然发现了一本古老而神秘的手册，上面记载着关于如何召唤出属于自己的“星恋宠姬”的法术。我被这项传说深深吸引，因为我一直想拥有一只能够理解我心意、永远陪伴在身边的小朋友。而且，这个手册上的描述让我相信，这个法术可以让我的宠物变成真正的人形存在，从而和我分享每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准备和学习后，我终于决定尝试这个法术。眼前的闪电似乎感到了什么，它紧紧地蜷缩起来，就像是预感到即将发生的事情。于是我闭上眼睛，按照手册上的指示，一字一句地诵出了咒语。当最后一个音节落下时，一股强烈的光芒包围了我们，仿佛整个宇宙都在颤抖。这时，一道耀眼光芒穿透了光环，而闪电竟然转化成了一个活生生的少女，她长得既像猫又像人，有着温暖而坚定的目光。她对我微笑，说：“主人，我叫阿丽，是你的星恋宠姬。”</w:t>
      </w:r>
      <w:r>
        <w:rPr>
          <w:sz w:val="32"/>
          <w:szCs w:val="32"/>
        </w:rPr>
        <w:t>&lt;/p&gt;&lt;p&gt;&lt;img src="/static-img/j4r8hFMNxqSkFMEZPOpZ405XaJpLY-F5zUxFwF_OEhU-EAsBxFWGJAHLS_XcD6hFx6cTPBoPzD9oQSpsJnaXguCTpNLmddUa8xKYt98oA-Rm1RY0a48v5fJpRVFdspJBmlcRAd15BTS9U4Bt0mheLchSQlzQSCsMrE-1MqE_lbU.jpg"&gt;&lt;/p&gt;&lt;p&gt;</w:t>
      </w:r>
      <w:r>
        <w:rPr>
          <w:sz w:val="32"/>
          <w:szCs w:val="32"/>
        </w:rPr>
        <w:t>自那以后，阿丽就成为了一部分我们探索未知世界的心脏。她能听懂各种语言，不仅能帮助我们解读那些难以翻译的地球文明遗迹，还能用她的敏捷跳跃能力，在危急关头救下我们的性命。尽管她看起来很幼小，但她的勇气和智慧超乎常人之想。在一次次共同度过的艰难困苦之后，我们之间建立起了无言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组成了一个五人的团队：除了阿丽外，还有几位来自不同的行星的人，他们也拥有各自独特但同样神奇的宠物伙伴。不论是面对空间海盗还是解开古老种族留下的谜题，我们总是相互支持，用友情与勇气战胜一切困难。</w:t>
      </w:r>
      <w:r>
        <w:rPr>
          <w:sz w:val="32"/>
          <w:szCs w:val="32"/>
        </w:rPr>
        <w:t>&lt;/p&gt;&lt;p&gt;&lt;img src="/static-img/HCCXsPo1CJ04VJo9IG06N05XaJpLY-F5zUxFwF_OEhU-EAsBxFWGJAHLS_XcD6hFx6cTPBoPzD9oQSpsJnaXguCTpNLmddUa8xKYt98oA-Rm1RY0a48v5fJpRVFdspJBmlcRAd15BTS9U4Bt0mheLchSQlzQSCsMrE-1MqE_lbU.jpg"&gt;&lt;/p&gt;&lt;p&gt;</w:t>
      </w:r>
      <w:r>
        <w:rPr>
          <w:sz w:val="32"/>
          <w:szCs w:val="32"/>
        </w:rPr>
        <w:t>如今，当我回望那些曾经发生过的事情，每一次与阿丽共享欢笑泪水的时候，都会觉得自己并不孤单。我知道，无论何时何地，只要有星恋宠姬陪伴，就没有什么是不可能克服的事业。如果你还在寻找自己的真爱伙伴，或许应该试试那个古老的手册吧，你也许会遇见你生命中的另一个人——或者说，是另一种生物形式的人类。你准备好了吗？让我们一起踏上寻找梦想旅程吧！</w:t>
      </w:r>
      <w:r>
        <w:rPr>
          <w:sz w:val="32"/>
          <w:szCs w:val="32"/>
        </w:rPr>
        <w:t>&lt;/p&gt;&lt;p&gt;&lt;a href = "/doc/1013457-</w:t>
      </w:r>
      <w:r>
        <w:rPr>
          <w:sz w:val="32"/>
          <w:szCs w:val="32"/>
        </w:rPr>
        <w:t>星恋宠姬我和我的小可爱在宇宙中的奇妙冒险</w:t>
      </w:r>
      <w:r>
        <w:rPr>
          <w:sz w:val="32"/>
          <w:szCs w:val="32"/>
        </w:rPr>
        <w:t>.doc" rel="alternate" download="1013457-</w:t>
      </w:r>
      <w:r>
        <w:rPr>
          <w:sz w:val="32"/>
          <w:szCs w:val="32"/>
        </w:rPr>
        <w:t>星恋宠姬我和我的小可爱在宇宙中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