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的故事家庭教育的严格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每天都被家主教训？</w:t>
      </w:r>
      <w:r>
        <w:rPr>
          <w:sz w:val="32"/>
          <w:szCs w:val="32"/>
        </w:rPr>
        <w:t>&lt;/p&gt;&lt;p&gt;&lt;img src="/static-img/OeBo3HNb4kiUohHciDCEpKW_wG9AesIza6CXNJV5hHtz0OfOBuF60M6hTLM2mC3J.jpg"&gt;&lt;/p&gt;&lt;p&gt;</w:t>
      </w:r>
      <w:r>
        <w:rPr>
          <w:sz w:val="32"/>
          <w:szCs w:val="32"/>
        </w:rPr>
        <w:t>在这个世界上，有些家庭的生活方式与众不同，特别是那些以严格教育为特色的家庭。在这样的家庭中，孩子们经常会听到这样的话：“每天都被家主教训。”但对于这些孩子来说，这样的教育方式对他们而言无疑是一种成长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每天都被家主教训”？</w:t>
      </w:r>
      <w:r>
        <w:rPr>
          <w:sz w:val="32"/>
          <w:szCs w:val="32"/>
        </w:rPr>
        <w:t>&lt;/p&gt;&lt;p&gt;&lt;img src="/static-img/xiMq9z2QBS_uN6FsmVNVxqW_wG9AesIza6CXNJV5hHtCA4PlXY1gx61_psZeKmiZKXny9FRqGDyuIogKeT0MFZ4RTvLIY4EnZDyFZqlPEnnHueILCIaFQxEo5xSKWJ4teJ1A2X7Q1_pAozqGsyNI3RKiwM4VaIk9YVpIVfKJy2sjQe3NLe1NxYDXXyyNxP2UfzVPqkqul0IWVSX2KjSjIg.png"&gt;&lt;/p&gt;&lt;p&gt;</w:t>
      </w:r>
      <w:r>
        <w:rPr>
          <w:sz w:val="32"/>
          <w:szCs w:val="32"/>
        </w:rPr>
        <w:t>首先，我们要了解“每天都被家主教训”的含义。它并不是简单地指责或批评，而是表明父母对子女的期望和要求非常高，对于子女的一切行为都有着自己的标准。这样的教育方式可能会让人感到压力重重，但同时也能帮助孩子学会自律、责任感和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教育方式带来的好处是什么？</w:t>
      </w:r>
      <w:r>
        <w:rPr>
          <w:sz w:val="32"/>
          <w:szCs w:val="32"/>
        </w:rPr>
        <w:t>&lt;/p&gt;&lt;p&gt;&lt;img src="/static-img/7_cQ4Ks-C_n_BRU8QRE1YqW_wG9AesIza6CXNJV5hHtCA4PlXY1gx61_psZeKmiZKXny9FRqGDyuIogKeT0MFZ4RTvLIY4EnZDyFZqlPEnnHueILCIaFQxEo5xSKWJ4teJ1A2X7Q1_pAozqGsyNI3RKiwM4VaIk9YVpIVfKJy2sjQe3NLe1NxYDXXyyNxP2UfzVPqkqul0IWVSX2KjSjIg.png"&gt;&lt;/p&gt;&lt;p&gt;</w:t>
      </w:r>
      <w:r>
        <w:rPr>
          <w:sz w:val="32"/>
          <w:szCs w:val="32"/>
        </w:rPr>
        <w:t>通过这种日复一日的指导和反馈，孩子们能够更快地学会生活中的规则和规范。这不仅包括学习上的知识，还包括社会交往中的礼仪、道德观念等。这样的培养可以帮助孩子在未来成为一个更加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个人的发展？</w:t>
      </w:r>
      <w:r>
        <w:rPr>
          <w:sz w:val="32"/>
          <w:szCs w:val="32"/>
        </w:rPr>
        <w:t>&lt;/p&gt;&lt;p&gt;&lt;img src="/static-img/IHFAb60Lbu8FWkQeneE6cKW_wG9AesIza6CXNJV5hHtCA4PlXY1gx61_psZeKmiZKXny9FRqGDyuIogKeT0MFZ4RTvLIY4EnZDyFZqlPEnnHueILCIaFQxEo5xSKWJ4teJ1A2X7Q1_pAozqGsyNI3RKiwM4VaIk9YVpIVfKJy2sjQe3NLe1NxYDXXyyNxP2UfzVPqkqul0IWVSX2KjSjIg.png"&gt;&lt;/p&gt;&lt;p&gt;</w:t>
      </w:r>
      <w:r>
        <w:rPr>
          <w:sz w:val="32"/>
          <w:szCs w:val="32"/>
        </w:rPr>
        <w:t>当一个人从小就接受了严格的教育，他们通常会形成一种自我约束的心态，即使长大后也能保持这一习惯。在工作或学习中，他们更容易遵守规章制度，不轻易放弃任务，更注重细节处理，从而取得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方法也有其局限性吗？</w:t>
      </w:r>
      <w:r>
        <w:rPr>
          <w:sz w:val="32"/>
          <w:szCs w:val="32"/>
        </w:rPr>
        <w:t>&lt;/p&gt;&lt;p&gt;&lt;img src="/static-img/IU5mvgRfxVCDksgYFZRW2qW_wG9AesIza6CXNJV5hHtCA4PlXY1gx61_psZeKmiZKXny9FRqGDyuIogKeT0MFZ4RTvLIY4EnZDyFZqlPEnnHueILCIaFQxEo5xSKWJ4teJ1A2X7Q1_pAozqGsyNI3RKiwM4VaIk9YVpIVfKJy2sjQe3NLe1NxYDXXyyNxP2UfzVPqkqul0IWVSX2KjSjIg.png"&gt;&lt;/p&gt;&lt;p&gt;</w:t>
      </w:r>
      <w:r>
        <w:rPr>
          <w:sz w:val="32"/>
          <w:szCs w:val="32"/>
        </w:rPr>
        <w:t>当然，一味追求完美总有一定的风险。如果过度强调失败，将导致心理负担加重甚至出现抑郁症状。此外，对于一些敏感或者脆弱的心理类型的人来说，这样的压力可能难以承受，因此需要适时调整教学方法，使之既有激励作用，又不会造成过度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思考一下“每天都被家主教训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条路并不容易走，但对于很多家庭来说，它确实是一条通向成功的手段。但重要的是，无论选择何种教育方式，都应该记得爱心是基础，没有爱，就没有真正有效的沟通与引导。而且，每个人的性格、能力和需求都是不同的，所以最终还是要根据实际情况来决定最合适的育儿策略。</w:t>
      </w:r>
      <w:r>
        <w:rPr>
          <w:sz w:val="32"/>
          <w:szCs w:val="32"/>
        </w:rPr>
        <w:t>&lt;/p&gt;&lt;p&gt;&lt;a href = "/doc/1013327-</w:t>
      </w:r>
      <w:r>
        <w:rPr>
          <w:sz w:val="32"/>
          <w:szCs w:val="32"/>
        </w:rPr>
        <w:t>每天都被家主教训的故事家庭教育的严格与爱</w:t>
      </w:r>
      <w:r>
        <w:rPr>
          <w:sz w:val="32"/>
          <w:szCs w:val="32"/>
        </w:rPr>
        <w:t>.doc" rel="alternate" download="1013327-</w:t>
      </w:r>
      <w:r>
        <w:rPr>
          <w:sz w:val="32"/>
          <w:szCs w:val="32"/>
        </w:rPr>
        <w:t>每天都被家主教训的故事家庭教育的严格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