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雪景温暖的千山暮雪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童年雪景如此难忘？</w:t>
      </w:r>
      <w:r>
        <w:rPr>
          <w:sz w:val="32"/>
          <w:szCs w:val="32"/>
        </w:rPr>
        <w:t>&lt;/p&gt;&lt;p&gt;&lt;img src="/static-img/vmwNG1dfEkfJRbmJvO8EJmsZKKUTLLiCe1UKU342BjDX-8PRcBd63yo4j0QRkumt.jpg"&gt;&lt;/p&gt;&lt;p&gt;</w:t>
      </w:r>
      <w:r>
        <w:rPr>
          <w:sz w:val="32"/>
          <w:szCs w:val="32"/>
        </w:rPr>
        <w:t>在我记忆中，童年的每一场雪都是一次旅行，一次与自然的对话。其中最为深刻的，是那一次，我和父母一起去山村度过了一个冬天。那时，千山暮雪 童雪，如同画家手中的笔墨，将大自然最纯真的情感展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如何抵达那片遥远的乡村的？</w:t>
      </w:r>
      <w:r>
        <w:rPr>
          <w:sz w:val="32"/>
          <w:szCs w:val="32"/>
        </w:rPr>
        <w:t>&lt;/p&gt;&lt;p&gt;&lt;img src="/static-img/b4l-InBgxI9OGbiLpZxukmsZKKUTLLiCe1UKU342BjB4okRcSgb-hTAoxzFApN5xf1iK3S8T6fJETZ0kfjUHXsKg-Z8CC7AVtPPJ4dfUxbX5REUK8eKqgXZ_6hJKq10KcU6HAClwy5wGMaoV_F-U88aEhdDpZ8kcR5AyU-UXNA2PUHQ4_wTvcqDDtyBcoh1spLVEAlMNQbqDhbW0ja7JNQ.jpg"&gt;&lt;/p&gt;&lt;p&gt;</w:t>
      </w:r>
      <w:r>
        <w:rPr>
          <w:sz w:val="32"/>
          <w:szCs w:val="32"/>
        </w:rPr>
        <w:t>我们开着小车，在风起云涌的大路上缓慢前行。窗外，白茫茫的一片无边无际的雪花铺成了一幅幅动人的画卷，每一朵花瓣、每一根枝条都被细腻地描绘着。我好奇地看着窗外，那些看似随意落下的雪花，却又似乎有自己的节奏和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，我们遇见了什么样的美丽景象？</w:t>
      </w:r>
      <w:r>
        <w:rPr>
          <w:sz w:val="32"/>
          <w:szCs w:val="32"/>
        </w:rPr>
        <w:t>&lt;/p&gt;&lt;p&gt;&lt;img src="/static-img/suEOLAvaxebPPorzHyGLp2sZKKUTLLiCe1UKU342BjB4okRcSgb-hTAoxzFApN5xf1iK3S8T6fJETZ0kfjUHXsKg-Z8CC7AVtPPJ4dfUxbX5REUK8eKqgXZ_6hJKq10KcU6HAClwy5wGMaoV_F-U88aEhdDpZ8kcR5AyU-UXNA2PUHQ4_wTvcqDDtyBcoh1spLVEAlMNQbqDhbW0ja7JNQ.jpg"&gt;&lt;/p&gt;&lt;p&gt;</w:t>
      </w:r>
      <w:r>
        <w:rPr>
          <w:sz w:val="32"/>
          <w:szCs w:val="32"/>
        </w:rPr>
        <w:t>抵达后，我们住进了一间木质的小屋里。那小屋温暖而简朴，但它却承载着这片土地上的历史与文化。阳光透过窗户洒在地板上，照亮了我们的脚步。在这个地方，每一步都踏实且充满期待，因为这里是冬日里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山暮雪 童雪 的美妙之处何在？</w:t>
      </w:r>
      <w:r>
        <w:rPr>
          <w:sz w:val="32"/>
          <w:szCs w:val="32"/>
        </w:rPr>
        <w:t>&lt;/p&gt;&lt;p&gt;&lt;img src="/static-img/JkGF1UFCvSpnW-W7m8WtmWsZKKUTLLiCe1UKU342BjB4okRcSgb-hTAoxzFApN5xf1iK3S8T6fJETZ0kfjUHXsKg-Z8CC7AVtPPJ4dfUxbX5REUK8eKqgXZ_6hJKq10KcU6HAClwy5wGMaoV_F-U88aEhdDpZ8kcR5AyU-UXNA2PUHQ4_wTvcqDDtyBcoh1spLVEAlMNQbqDhbW0ja7JNQ.jpg"&gt;&lt;/p&gt;&lt;p&gt;</w:t>
      </w:r>
      <w:r>
        <w:rPr>
          <w:sz w:val="32"/>
          <w:szCs w:val="32"/>
        </w:rPr>
        <w:t>早晨醒来，我推开门，看到了令人惊叹的大自然——千山暮雪 童雪覆盖着所有一切。这不仅仅是一场降雨，更是一个世界，它以一种静谧而神秘的声音诉说着故事。一切都是那么宁静，那么纯粹，就像儿时玩耍一样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在那个冬天做了些什么？</w:t>
      </w:r>
      <w:r>
        <w:rPr>
          <w:sz w:val="32"/>
          <w:szCs w:val="32"/>
        </w:rPr>
        <w:t>&lt;/p&gt;&lt;p&gt;&lt;img src="/static-img/-LNivtNm6OBzCYM74jbzD2sZKKUTLLiCe1UKU342BjB4okRcSgb-hTAoxzFApN5xf1iK3S8T6fJETZ0kfjUHXsKg-Z8CC7AVtPPJ4dfUxbX5REUK8eKqgXZ_6hJKq10KcU6HAClwy5wGMaoV_F-U88aEhdDpZ8kcR5AyU-UXNA2PUHQ4_wTvcqDDtyBcoh1spLVEAlMNQbqDhbW0ja7JNQ.jpg"&gt;&lt;/p&gt;&lt;p&gt;</w:t>
      </w:r>
      <w:r>
        <w:rPr>
          <w:sz w:val="32"/>
          <w:szCs w:val="32"/>
        </w:rPr>
        <w:t>那些日子里，我们没有太多计划，只有浸泡于这个洁净而宁静的地方。当夜幕降临，我们围坐在火炉旁，与邻居分享彼此的话语，而他们讲述的是古老传说和勇敢英雄的故事。在这样的氛围下，即使寒冷也变得温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冬天留给我的印象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之前，我回望这一切，从心底发出感激之情。那座山庄，就是这样一个地方，它用最真挚的情感向我展示了“千山暮雪 童 雪”的魅力，也让我明白了生命中真正重要的事情：家庭、朋友、以及这种独特的人生体验。在我内心深处，这个冬天将永远留作珍贵的记忆。</w:t>
      </w:r>
      <w:r>
        <w:rPr>
          <w:sz w:val="32"/>
          <w:szCs w:val="32"/>
        </w:rPr>
        <w:t>&lt;/p&gt;&lt;p&gt;&lt;a href = "/doc/1013204-</w:t>
      </w:r>
      <w:r>
        <w:rPr>
          <w:sz w:val="32"/>
          <w:szCs w:val="32"/>
        </w:rPr>
        <w:t>童年雪景温暖的千山暮雪记忆</w:t>
      </w:r>
      <w:r>
        <w:rPr>
          <w:sz w:val="32"/>
          <w:szCs w:val="32"/>
        </w:rPr>
        <w:t>.doc" rel="alternate" download="1013204-</w:t>
      </w:r>
      <w:r>
        <w:rPr>
          <w:sz w:val="32"/>
          <w:szCs w:val="32"/>
        </w:rPr>
        <w:t>童年雪景温暖的千山暮雪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