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我教西施瘦身一场汗水洗礼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东方曜站在镜子前，对着自己做了个深呼吸，然后拿起手机，点开了与西施的聊天窗口。他们之间的关系不仅仅是简单的朋友，更像是互相扶持、共同成长的小伙伴。最近西施说自己的体重开始上升，东方曜知道这是因为她最近工作压力大，吃得更多，但运动得少。</w:t>
      </w:r>
      <w:r>
        <w:rPr>
          <w:sz w:val="32"/>
          <w:szCs w:val="32"/>
        </w:rPr>
        <w:t>&lt;/p&gt;&lt;p&gt;&lt;img src="/static-img/GZMQzNZTl3R63AKPM0ruxu0iYcunI4BJInPWH7Htv0oWfC3jIEZB76omEe6Orxl7.jpg"&gt;&lt;/p&gt;&lt;p&gt;“</w:t>
      </w:r>
      <w:r>
        <w:rPr>
          <w:sz w:val="32"/>
          <w:szCs w:val="32"/>
        </w:rPr>
        <w:t>嘿，我听说你最近有点发福了。”东方曜笑着说道，“我有个计划，可以帮你瘦下来。你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有些犹豫，但也很期待：“嗯，我准备好了。但是，你能不能给我看一下你的训练图？我可不敢保证自己能跟上。”</w:t>
      </w:r>
      <w:r>
        <w:rPr>
          <w:sz w:val="32"/>
          <w:szCs w:val="32"/>
        </w:rPr>
        <w:t>&lt;/p&gt;&lt;p&gt;&lt;img src="/static-img/g4wkWe_PVDHaP2UJAIjPpO0iYcunI4BJInPWH7Htv0qzdO878LdBLahmsGjZu47nFANrDYlNxc-orjoniODnqiW-qzXn9b4joOXgVTpgESP9GvXr09lKRD4YtFgcCM7QHLqWExVzwIcMiwg2cHJVYVBkIyx1rU_AGisG908f-gykf9r9sZJwvVdGsa3E6Rvuo9wTe0JmHXpF0iE-ttQHDQ.jpg"&gt;&lt;/p&gt;&lt;p&gt;</w:t>
      </w:r>
      <w:r>
        <w:rPr>
          <w:sz w:val="32"/>
          <w:szCs w:val="32"/>
        </w:rPr>
        <w:t>东方曜哈哈一笑，然后将手机屏幕转向摄像头，从侧面拍了一张自己正进行剧烈运动的图像——他手持哑铃在空中挥舞，同时双脚间隔站立保持平衡，这副模样既帅气又充满活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现在就给你看看。”他边说边操作手机发送图片。几秒后，一张动人的照片传到了西施的手里。她看着画面上的东方曜，那种汗水淋漓、表情专注的样子，让她心里充满了信心和激动。</w:t>
      </w:r>
      <w:r>
        <w:rPr>
          <w:sz w:val="32"/>
          <w:szCs w:val="32"/>
        </w:rPr>
        <w:t>&lt;/p&gt;&lt;p&gt;&lt;img src="/static-img/wtN8Oaf2HL9ZFP5j3IF88-0iYcunI4BJInPWH7Htv0qzdO878LdBLahmsGjZu47nFANrDYlNxc-orjoniODnqiW-qzXn9b4joOXgVTpgESP9GvXr09lKRD4YtFgcCM7QHLqWExVzwIcMiwg2cHJVYVBkIyx1rU_AGisG908f-gykf9r9sZJwvVdGsa3E6Rvuo9wTe0JmHXpF0iE-ttQHDQ.jpg"&gt;&lt;/p&gt;&lt;p&gt;</w:t>
      </w:r>
      <w:r>
        <w:rPr>
          <w:sz w:val="32"/>
          <w:szCs w:val="32"/>
        </w:rPr>
        <w:t>接下来的日子里，两人每天都会一起进行高强度肌肉训练和耐力锻炼。在这个过程中，他们分享着彼此的心事，不仅身体越来越棒，也成了彼此最亲密的情谊支持者。通过不断地努力和鼓励，他们一起跨过了难关，最终实现了理想中的身材和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瘦身之旅，并非单纯为了外表改变，而是一段关于坚持、自律以及友情力量的小故事。而那张“东方曜给西施做剧烈运动图”，则成为了他们共享的一个特殊记忆，它代表了一段精彩而又充满挑战的一程路途。</w:t>
      </w:r>
      <w:r>
        <w:rPr>
          <w:sz w:val="32"/>
          <w:szCs w:val="32"/>
        </w:rPr>
        <w:t>&lt;/p&gt;&lt;p&gt;&lt;img src="/static-img/aDbgceQ69VAw8Vpl5rlxau0iYcunI4BJInPWH7Htv0qzdO878LdBLahmsGjZu47nFANrDYlNxc-orjoniODnqiW-qzXn9b4joOXgVTpgESP9GvXr09lKRD4YtFgcCM7QHLqWExVzwIcMiwg2cHJVYVBkIyx1rU_AGisG908f-gykf9r9sZJwvVdGsa3E6Rvuo9wTe0JmHXpF0iE-ttQHDQ.jpg"&gt;&lt;/p&gt;&lt;p&gt;&lt;a href = "/doc/1012949-</w:t>
      </w:r>
      <w:r>
        <w:rPr>
          <w:sz w:val="32"/>
          <w:szCs w:val="32"/>
        </w:rPr>
        <w:t>东方曜给西施做剧烈运动图我教西施瘦身一场汗水洗礼的奇遇</w:t>
      </w:r>
      <w:r>
        <w:rPr>
          <w:sz w:val="32"/>
          <w:szCs w:val="32"/>
        </w:rPr>
        <w:t>.doc" rel="alternate" download="1012949-</w:t>
      </w:r>
      <w:r>
        <w:rPr>
          <w:sz w:val="32"/>
          <w:szCs w:val="32"/>
        </w:rPr>
        <w:t>东方曜给西施做剧烈运动图我教西施瘦身一场汗水洗礼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