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时光隧道中的回忆今夜的日子穿越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今夕何夕显得如此特别？</w:t>
      </w:r>
      <w:r>
        <w:rPr>
          <w:sz w:val="32"/>
          <w:szCs w:val="32"/>
        </w:rPr>
        <w:t>&lt;/p&gt;&lt;p&gt;&lt;img src="/static-img/543gOKfBXghzJPdTVQLlLcj-tKW5VKI5LthuY9TMvKtHC4GszLfzHx6cHo2lFWlg.png"&gt;&lt;/p&gt;&lt;p&gt;</w:t>
      </w:r>
      <w:r>
        <w:rPr>
          <w:sz w:val="32"/>
          <w:szCs w:val="32"/>
        </w:rPr>
        <w:t>在漫长的人生旅途中，每一个夜晚都是独一无二的。它们可能充满了欢笑与泪水，激情与寂寞。然而，有些夜晚，我们会回望往昔，感慨今夕何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的月亮，是怎样的颜色？</w:t>
      </w:r>
      <w:r>
        <w:rPr>
          <w:sz w:val="32"/>
          <w:szCs w:val="32"/>
        </w:rPr>
        <w:t>&lt;/p&gt;&lt;p&gt;&lt;img src="/static-img/G-D3y9u0sBXku8bxRMWT0Mj-tKW5VKI5LthuY9TMvKszvyLWf9VNr3t0mrkOwaXB9ugynpvVx7ZRtm4wyOmyIFFeRXdqC1X1nsjS9-KpAcYPGL_q9xmEHb_1VDGIP7iVIxW8vdCDD7GXUF5YKUiA5FaGR8gGaOlyBLVZfDq_AkISUViRG2fqtHJHZNWNPcIe.png"&gt;&lt;/p&gt;&lt;p&gt;</w:t>
      </w:r>
      <w:r>
        <w:rPr>
          <w:sz w:val="32"/>
          <w:szCs w:val="32"/>
        </w:rPr>
        <w:t>每个月亮都有它自己的故事，它见证了我们生命中的点点滴滴，无论是欢乐还是悲伤。它静静地悬挂在天际，不断地变化着形态和光芒，就像我们的生活一样，从明朗到暗淡，从清澈到蒙眬。今夜，我抬头仰望，那轮皎洁如洗的月亮，让我不禁想起了那些曾经流动于心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曾经思考过人生的意义？</w:t>
      </w:r>
      <w:r>
        <w:rPr>
          <w:sz w:val="32"/>
          <w:szCs w:val="32"/>
        </w:rPr>
        <w:t>&lt;/p&gt;&lt;p&gt;&lt;img src="/static-img/Fefhy096A3gM8eIxMqDse8j-tKW5VKI5LthuY9TMvKszvyLWf9VNr3t0mrkOwaXB9ugynpvVx7ZRtm4wyOmyIFFeRXdqC1X1nsjS9-KpAcYPGL_q9xmEHb_1VDGIP7iVIxW8vdCDD7GXUF5YKUiA5FaGR8gGaOlyBLVZfDq_AkISUViRG2fqtHJHZNWNPcIe.png"&gt;&lt;/p&gt;&lt;p&gt;</w:t>
      </w:r>
      <w:r>
        <w:rPr>
          <w:sz w:val="32"/>
          <w:szCs w:val="32"/>
        </w:rPr>
        <w:t>人生的意义，这是一个古老而又永恒的话题。每个人都会有自己的答案，但是在深邃的星空下，我们的心灵总会被这问题所触动。在今夕何夕这一刻，我想告诉自己，无论前方路途多么崎岖，只要保持对生活的热爱和对未来的期待，就是最美好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那个夏天，你们一起追逐阳光？</w:t>
      </w:r>
      <w:r>
        <w:rPr>
          <w:sz w:val="32"/>
          <w:szCs w:val="32"/>
        </w:rPr>
        <w:t>&lt;/p&gt;&lt;p&gt;&lt;img src="/static-img/8G5OjZAExgS1WWvY1_E9D8j-tKW5VKI5LthuY9TMvKszvyLWf9VNr3t0mrkOwaXB9ugynpvVx7ZRtm4wyOmyIFFeRXdqC1X1nsjS9-KpAcYPGL_q9xmEHb_1VDGIP7iVIxW8vdCDD7GXUF5YKUiA5FaGR8gGaOlyBLVZfDq_AkISUViRG2fqtHJHZNWNPcIe.jpeg"&gt;&lt;/p&gt;&lt;p&gt;</w:t>
      </w:r>
      <w:r>
        <w:rPr>
          <w:sz w:val="32"/>
          <w:szCs w:val="32"/>
        </w:rPr>
        <w:t>夏日炎炎，那个阳光灿烂、海风轻拂的小镇仿佛就在昨天。那时，我们并不知道未来将带来怎样的变故，却也无法预料那份温暖、纯真的岁月终将成为遥远记忆。今夕何夕，当我翻开那本旧相册，看到你们笑容灿烂、手牵手走向远方的照片时，我突然感到一种莫名其妙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时间的大河之岸，看着过去悄然消逝。</w:t>
      </w:r>
      <w:r>
        <w:rPr>
          <w:sz w:val="32"/>
          <w:szCs w:val="32"/>
        </w:rPr>
        <w:t>&lt;/p&gt;&lt;p&gt;&lt;img src="/static-img/FCl1bMkAf1rgSKLyl5RFKcj-tKW5VKI5LthuY9TMvKszvyLWf9VNr3t0mrkOwaXB9ugynpvVx7ZRtm4wyOmyIFFeRXdqC1X1nsjS9-KpAcYPGL_q9xmEHb_1VDGIP7iVIxW8vdCDD7GXUF5YKUiA5FaGR8gGaOlyBLVZfDq_AkISUViRG2fqtHJHZNWNPcIe.jpg"&gt;&lt;/p&gt;&lt;p&gt;</w:t>
      </w:r>
      <w:r>
        <w:rPr>
          <w:sz w:val="32"/>
          <w:szCs w:val="32"/>
        </w:rPr>
        <w:t>时间是一条不断流淌的大河，它从未停歇过。而我们，却常常忘记去拥抱这个永恒且瞬息万变的事实。在今夕何夕的一刹那，我仿佛听到了一种声音，它在提醒我，不要把眼前的片段看作是固定的，而应该勇敢地迎接即将到来的新篇章，因为新的故事正等待着我们去书写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你能为自己做出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行动起来，为你的梦想投入最后一分一秒吧！不要因为害怕失败或担忧结果而止步不前。你可以选择相信内心的声音，也可以选择不再纠结于过去。你只需知道，在这个瞬间——今夕何夕——你拥有改变一切的力量，只需要勇敢一点，坚持到底。</w:t>
      </w:r>
      <w:r>
        <w:rPr>
          <w:sz w:val="32"/>
          <w:szCs w:val="32"/>
        </w:rPr>
        <w:t>&lt;/p&gt;&lt;p&gt;&lt;a href = "/doc/1012745-</w:t>
      </w:r>
      <w:r>
        <w:rPr>
          <w:sz w:val="32"/>
          <w:szCs w:val="32"/>
        </w:rPr>
        <w:t>今夕何夕时光隧道中的回忆今夜的日子穿越时光的回忆</w:t>
      </w:r>
      <w:r>
        <w:rPr>
          <w:sz w:val="32"/>
          <w:szCs w:val="32"/>
        </w:rPr>
        <w:t>.doc" rel="alternate" download="1012745-</w:t>
      </w:r>
      <w:r>
        <w:rPr>
          <w:sz w:val="32"/>
          <w:szCs w:val="32"/>
        </w:rPr>
        <w:t>今夕何夕时光隧道中的回忆今夜的日子穿越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