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卫淑蓉的幸福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卫淑蓉的幸福回忆</w:t>
      </w:r>
      <w:r>
        <w:rPr>
          <w:sz w:val="32"/>
          <w:szCs w:val="32"/>
        </w:rPr>
        <w:t>&lt;/p&gt;&lt;p&gt;&lt;img src="/static-img/pG0i4v5EGUlxiNQh1Of_plx7tHsF6GahxJnzst25c8DkEuVR5mCqsKmGpdJsXqN_.jpeg"&gt;&lt;/p&gt;&lt;p&gt;</w:t>
      </w:r>
      <w:r>
        <w:rPr>
          <w:sz w:val="32"/>
          <w:szCs w:val="32"/>
        </w:rPr>
        <w:t>在这个快节奏的时代，人们常常忘记了生活中最宝贵的东西——家庭和爱。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故事，让我们看到了一位普通女性如何在不懈努力下，赢得了家庭的温馨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淑蓉，在她的故事里，是一个典型的小城女孩，她的人生充满了挑战和逆境，但她从未放弃过对美好生活的追求。在她的一生中，她遇到了许多人，他们各有千秋，但无一不是让她的心灵得到洗礼。</w:t>
      </w:r>
      <w:r>
        <w:rPr>
          <w:sz w:val="32"/>
          <w:szCs w:val="32"/>
        </w:rPr>
        <w:t>&lt;/p&gt;&lt;p&gt;&lt;img src="/static-img/KeBLY2lIYBrKIjJqJXKZ_Fx7tHsF6GahxJnzst25c8DWjp0XWfe9Qv9Wsy1AHgnQnlIsMCH8Uzpr0JcS0CZDWQ9pixhWvqIkH8UjPS1WImS739A55YGf5JiJhcKwkTWvqsudYnc-NVsfYIsNaW2v5AfiMngYOymMrBF3pJPMiwJKarLrS9QvXJnQyp-uAC2IgebRA47b90ejIsd5hu8xdA.jpeg"&gt;&lt;/p&gt;&lt;p&gt;</w:t>
      </w:r>
      <w:r>
        <w:rPr>
          <w:sz w:val="32"/>
          <w:szCs w:val="32"/>
        </w:rPr>
        <w:t>例如，在第七集，我们看到了淑蓉初次踏入社会时遭受挫折的情景。她年轻而又单纯，被高明技巧欺骗，失去了自己的梦想。但是，这个事件并没有使她放弃，而是让她更加坚定地走上了学习之路。她通过自己的努力，最终成为了一名优秀的地理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十二集，我们看到淑蓉成为了家里的主心骨，她用智慧和勇气解决了家庭中的难题，为家人创造了一个温馨安宁的环境。她的丈夫因为工作上的辛苦而身体不好，她没有埋怨，只是默默地照顾着他，用爱感化着他的每一个细微变化。</w:t>
      </w:r>
      <w:r>
        <w:rPr>
          <w:sz w:val="32"/>
          <w:szCs w:val="32"/>
        </w:rPr>
        <w:t>&lt;/p&gt;&lt;p&gt;&lt;img src="/static-img/VaAEzcx3Du3QprVosIBzk1x7tHsF6GahxJnzst25c8DWjp0XWfe9Qv9Wsy1AHgnQnlIsMCH8Uzpr0JcS0CZDWQ9pixhWvqIkH8UjPS1WImS739A55YGf5JiJhcKwkTWvqsudYnc-NVsfYIsNaW2v5AfiMngYOymMrBF3pJPMiwJKarLrS9QvXJnQyp-uAC2IgebRA47b90ejIsd5hu8xdA.jpeg"&gt;&lt;/p&gt;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展现的是一种特别的心态，那是一种积极向上、善良无私、坚韧不拔的人生态度。这份精神正是在当今社会尤为需要，因为它能够激励我们去面对困难，去寻找生活中的美好，让我们的生命更加丰富多彩。</w:t>
      </w:r>
      <w:r>
        <w:rPr>
          <w:sz w:val="32"/>
          <w:szCs w:val="32"/>
        </w:rPr>
        <w:t>&lt;/p&gt;&lt;p&gt;&lt;a href = "/doc/1012726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幸福回忆</w:t>
      </w:r>
      <w:r>
        <w:rPr>
          <w:sz w:val="32"/>
          <w:szCs w:val="32"/>
        </w:rPr>
        <w:t>.doc" rel="alternate" download="1012726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幸福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