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惊心动魄公交车一动就撞人视频引网友热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上不断涌现出各种各样的视频内容，有的令人捧腹，有的让人感动，而有的则是那么触目惊心。近日，一段公交车启动即撞人的视频在社交媒体上迅速传播开来，这个画面不仅震惊了所有看到的人，还引发了广泛的话题讨论。</w:t>
      </w:r>
      <w:r>
        <w:rPr>
          <w:sz w:val="32"/>
          <w:szCs w:val="32"/>
        </w:rPr>
        <w:t>&lt;/p&gt;&lt;p&gt;&lt;img src="/static-img/fMm20U0mCc3Au8lRSh9nSSv1cx_TcFvSMCXgOBuNL0KDaGpYpGYqHgOfpgU_Lccr.jpg"&gt;&lt;/p&gt;&lt;p&gt;</w:t>
      </w:r>
      <w:r>
        <w:rPr>
          <w:sz w:val="32"/>
          <w:szCs w:val="32"/>
        </w:rPr>
        <w:t>第一部分：事件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中，一个公共汽车在停靠站点时正常地打开了门，并且发出警告声提醒乘客下车。在乘客们还没有完全离开的情况下，司机突然将车辆启动，不幸的是，这次操作导致了一位急忙想要跳上去的行人被挤压进去了。行人的身体被挤得粉碎，最终造成严重伤亡。</w:t>
      </w:r>
      <w:r>
        <w:rPr>
          <w:sz w:val="32"/>
          <w:szCs w:val="32"/>
        </w:rPr>
        <w:t>&lt;/p&gt;&lt;p&gt;&lt;img src="/static-img/mdhjVygaV9XPkgSnBofkgSv1cx_TcFvSMCXgOBuNL0LijAOIUlDCYaZfPdd6pSpuWrVXP1UJDalLUjq_RW7oyposGwHEOxkOmPG_Wdnp_IrcT44b3u0SRIlTyH12AzxhXz_rG_acZcNEoXTntZrjlbxgq4oxs6K3W6egAMpWQHHx7sh_liqeC6gUbBgG6b3vSZny7Dtdh7nFyMGaZQgHJg.png"&gt;&lt;/p&gt;&lt;p&gt;</w:t>
      </w:r>
      <w:r>
        <w:rPr>
          <w:sz w:val="32"/>
          <w:szCs w:val="32"/>
        </w:rPr>
        <w:t>第二部分：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故发生后，不同的声音和情感纷纷涌现出来。有网友表示这样的行为无疑是疏忽大意或故意无视安全规章制度，对于涉事司机来说，无疑是一个严重的问题。而也有声音指责交通管理部门应对此类事件采取更为有效措施，以防止类似悲剧再次发生。</w:t>
      </w:r>
      <w:r>
        <w:rPr>
          <w:sz w:val="32"/>
          <w:szCs w:val="32"/>
        </w:rPr>
        <w:t>&lt;/p&gt;&lt;p&gt;&lt;img src="/static-img/i5i5P_Xx8H88y-S34onFtSv1cx_TcFvSMCXgOBuNL0LijAOIUlDCYaZfPdd6pSpuWrVXP1UJDalLUjq_RW7oyposGwHEOxkOmPG_Wdnp_IrcT44b3u0SRIlTyH12AzxhXz_rG_acZcNEoXTntZrjlbxgq4oxs6K3W6egAMpWQHHx7sh_liqeC6gUbBgG6b3vSZny7Dtdh7nFyMGaZQgHJg.png"&gt;&lt;/p&gt;&lt;p&gt;</w:t>
      </w:r>
      <w:r>
        <w:rPr>
          <w:sz w:val="32"/>
          <w:szCs w:val="32"/>
        </w:rPr>
        <w:t>第三部分：法律责任与后果分析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法律责任</w:t>
      </w:r>
      <w:r>
        <w:rPr>
          <w:sz w:val="32"/>
          <w:szCs w:val="32"/>
        </w:rPr>
        <w:t xml:space="preserve">&lt;/p&gt;&lt;p&gt;&lt;img src="/static-img/RyOwGz1E0p2bzL43BMOi_Sv1cx_TcFvSMCXgOBuNL0LijAOIUlDCYaZfPdd6pSpuWrVXP1UJDalLUjq_RW7oyposGwHEOxkOmPG_Wdnp_IrcT44b3u0SRIlTyH12AzxhXz_rG_acZcNEoXTntZrjlbxgq4oxs6K3W6egAMpWQHHx7sh_liqeC6gUbBgG6b3vSZny7Dtdh7nFyMGaZQgHJg.jpg"&gt;&lt;/p&gt;&lt;p&gt;2. </w:t>
      </w:r>
      <w:r>
        <w:rPr>
          <w:sz w:val="32"/>
          <w:szCs w:val="32"/>
        </w:rPr>
        <w:t>后续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预防措施与建议</w:t>
      </w:r>
      <w:r>
        <w:rPr>
          <w:sz w:val="32"/>
          <w:szCs w:val="32"/>
        </w:rPr>
        <w:t xml:space="preserve">&lt;/p&gt;&lt;p&gt;&lt;img src="/static-img/PGTwMakpNUrG_4lnGDaQ4yv1cx_TcFvSMCXgOBuNL0LijAOIUlDCYaZfPdd6pSpuWrVXP1UJDalLUjq_RW7oyposGwHEOxkOmPG_Wdnp_IrcT44b3u0SRIlTyH12AzxhXz_rG_acZcNEoXTntZrjlbxgq4oxs6K3W6egAMpWQHHx7sh_liqeC6gUbBgG6b3vSZny7Dtdh7nFyMGaZQgHJg.jpg"&gt;&lt;/p&gt;&lt;p&gt;1. </w:t>
      </w:r>
      <w:r>
        <w:rPr>
          <w:sz w:val="32"/>
          <w:szCs w:val="32"/>
        </w:rPr>
        <w:t>加强教育培训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改善监管体系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增加乘客安全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曝光，公众对交通安全问题产生了新的关注。我们应当从这个悲剧中汲取教训，加强对公共交通工具驾驶员的法律法规教育，同时也要提高普通民众对于交通安全知识的认识和自我保护能力。这不仅能够减少因司机失误导致的事故，更能使我们的生活环境更加稳定和可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观当前社会对于这一事件反应积极，但更多的是需要通过实际行动来推动改革提升整个社会治安水平。这不仅关系到每个人的一生，也关系到我们共同构建和谐、文明、健康生活环境的心愿。让我们一起珍惜生命，从小事做起，让世界变得更加美好。</w:t>
      </w:r>
      <w:r>
        <w:rPr>
          <w:sz w:val="32"/>
          <w:szCs w:val="32"/>
        </w:rPr>
        <w:t>&lt;/p&gt;&lt;p&gt;&lt;a href = "/doc/1012700-</w:t>
      </w:r>
      <w:r>
        <w:rPr>
          <w:sz w:val="32"/>
          <w:szCs w:val="32"/>
        </w:rPr>
        <w:t>惊心动魄公交车一动就撞人视频引网友热议</w:t>
      </w:r>
      <w:r>
        <w:rPr>
          <w:sz w:val="32"/>
          <w:szCs w:val="32"/>
        </w:rPr>
        <w:t>.doc" rel="alternate" download="1012700-</w:t>
      </w:r>
      <w:r>
        <w:rPr>
          <w:sz w:val="32"/>
          <w:szCs w:val="32"/>
        </w:rPr>
        <w:t>惊心动魄公交车一动就撞人视频引网友热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