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妃晓桥琉水穿越千年的沉浮史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淑妃这个称号本身就充满了尊贵与神秘。晓桥琉水作为一个名字，不仅听起来优雅而且富有文化底蕴，它似乎承载着一段不为人知的历史故事。</w:t>
      </w:r>
      <w:r>
        <w:rPr>
          <w:sz w:val="32"/>
          <w:szCs w:val="32"/>
        </w:rPr>
        <w:t>&lt;/p&gt;&lt;p&gt;&lt;img src="/static-img/2-Lje1vUJQN1mx5CB-0r6aq-yclJYY7RgWimRuh6cQ3QPXoPkVHzcdUCyQTr6l7f.jpg"&gt;&lt;/p&gt;&lt;p&gt;</w:t>
      </w:r>
      <w:r>
        <w:rPr>
          <w:sz w:val="32"/>
          <w:szCs w:val="32"/>
        </w:rPr>
        <w:t>淑妃的荣耀与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妃虽然是皇帝最宠爱的女子，但她也面临着巨大的压力和风险。在权力斗争中，她必须时刻保持高贵和贞洁，这对于任何女性来说都是极其艰难的事情。她的每一个举动都可能影响到整个朝堂的政治局势。</w:t>
      </w:r>
      <w:r>
        <w:rPr>
          <w:sz w:val="32"/>
          <w:szCs w:val="32"/>
        </w:rPr>
        <w:t>&lt;/p&gt;&lt;p&gt;&lt;img src="/static-img/ZooJtISC6SArKPvVfELuXKq-yclJYY7RgWimRuh6cQ0cKIVvgnUKhfs6lzjEd90IveIif7Voi0tefcTOaAGzx-I9--xZsSVbugNfYx89fYUzYQiq6l2IUFNB9gH2zI9a2e80Rpy15TDdU9xo_LpZy8QM-ur62ueyh1WUfNV_l98IPMdm1WRuag0zmbWdiVSR.jpg"&gt;&lt;/p&gt;&lt;p&gt;</w:t>
      </w:r>
      <w:r>
        <w:rPr>
          <w:sz w:val="32"/>
          <w:szCs w:val="32"/>
        </w:rPr>
        <w:t>晓桥琉水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晓桥琉水这个名字背后隐藏着深远的秘密。它或许是一个暗示，指向某个特定的历史事件或者个人经历。但无论如何，这个名字都成为了淑妃的一部分，无论她走到哪里，都会被这份名声所笼罩。</w:t>
      </w:r>
      <w:r>
        <w:rPr>
          <w:sz w:val="32"/>
          <w:szCs w:val="32"/>
        </w:rPr>
        <w:t>&lt;/p&gt;&lt;p&gt;&lt;img src="/static-img/SEKN7WtMo38_TIrJqpSrMKq-yclJYY7RgWimRuh6cQ0cKIVvgnUKhfs6lzjEd90IveIif7Voi0tefcTOaAGzx-I9--xZsSVbugNfYx89fYUzYQiq6l2IUFNB9gH2zI9a2e80Rpy15TDdU9xo_LpZy8QM-ur62ueyh1WUfNV_l98IPMdm1WRuag0zmbWdiVSR.jpg"&gt;&lt;/p&gt;&lt;p&gt;</w:t>
      </w:r>
      <w:r>
        <w:rPr>
          <w:sz w:val="32"/>
          <w:szCs w:val="32"/>
        </w:rPr>
        <w:t>琉璃世界中的折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廷生活中，每一步都需要小心翼翼地避免触犯规矩。而淑妃作为一个女人，更是要忍受更多不公待遇。她在琉璃般光鲜亮丽的大殿里，却不得不承受各种形式的心理折磨。</w:t>
      </w:r>
      <w:r>
        <w:rPr>
          <w:sz w:val="32"/>
          <w:szCs w:val="32"/>
        </w:rPr>
        <w:t>&lt;/p&gt;&lt;p&gt;&lt;img src="/static-img/ur70blyL2HeCd3wpN3sE1qq-yclJYY7RgWimRuh6cQ0cKIVvgnUKhfs6lzjEd90IveIif7Voi0tefcTOaAGzx-I9--xZsSVbugNfYx89fYUzYQiq6l2IUFNB9gH2zI9a2e80Rpy15TDdU9xo_LpZy8QM-ur62ueyh1WUfNV_l98IPMdm1WRuag0zmbWdiVSR.jpg"&gt;&lt;/p&gt;&lt;p&gt;</w:t>
      </w:r>
      <w:r>
        <w:rPr>
          <w:sz w:val="32"/>
          <w:szCs w:val="32"/>
        </w:rPr>
        <w:t>水波荡漾中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表上看似坚韧，但内心深处，淑妃一定也有过波澜壮阔的情感起伏。她可能曾经深爱过某个人，也可能遭受过重创。在这些波涛汹涌的情感中，她找到了自己独特的人生道路。</w:t>
      </w:r>
      <w:r>
        <w:rPr>
          <w:sz w:val="32"/>
          <w:szCs w:val="32"/>
        </w:rPr>
        <w:t>&lt;/p&gt;&lt;p&gt;&lt;img src="/static-img/xNlo3zyXpUkBpZ0JhQxVYaq-yclJYY7RgWimRuh6cQ0cKIVvgnUKhfs6lzjEd90IveIif7Voi0tefcTOaAGzx-I9--xZsSVbugNfYx89fYUzYQiq6l2IUFNB9gH2zI9a2e80Rpy15TDdU9xo_LpZy8QM-ur62ueyh1WUfNV_l98IPMdm1WRuag0zmbWdiVSR.jpg"&gt;&lt;/p&gt;&lt;p&gt;</w:t>
      </w:r>
      <w:r>
        <w:rPr>
          <w:sz w:val="32"/>
          <w:szCs w:val="32"/>
        </w:rPr>
        <w:t>桥梁连接过去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文明传承者，淑妃成了连接过去与未来的桥梁。不仅是在政治上，她还在文化、艺术等方面扮演着重要角色。她的存在给后世留下了宝贵的遗产，为我们提供了一种理解历史意义和价值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流永远不会停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虽然可以被书写，但它始终像江河一样不断流动变化。在这个不断变迁的大时代背景下，淑菲</w:t>
      </w:r>
      <w:r>
        <w:rPr>
          <w:sz w:val="32"/>
          <w:szCs w:val="32"/>
        </w:rPr>
        <w:t>·</w:t>
      </w:r>
      <w:r>
        <w:rPr>
          <w:sz w:val="32"/>
          <w:szCs w:val="32"/>
        </w:rPr>
        <w:t>晓桥琉水成为了我们寻找真相、理解自我的一道亮丽风景线。她的事迹虽已成为往事，但是她的精神却如同永恒不息的小溪，一直流向我们的灵魂深处。</w:t>
      </w:r>
      <w:r>
        <w:rPr>
          <w:sz w:val="32"/>
          <w:szCs w:val="32"/>
        </w:rPr>
        <w:t>&lt;/p&gt;&lt;p&gt;&lt;a href = "/doc/1012692-</w:t>
      </w:r>
      <w:r>
        <w:rPr>
          <w:sz w:val="32"/>
          <w:szCs w:val="32"/>
        </w:rPr>
        <w:t>淑妃晓桥琉水穿越千年的沉浮史诗</w:t>
      </w:r>
      <w:r>
        <w:rPr>
          <w:sz w:val="32"/>
          <w:szCs w:val="32"/>
        </w:rPr>
        <w:t>.doc" rel="alternate" download="1012692-</w:t>
      </w:r>
      <w:r>
        <w:rPr>
          <w:sz w:val="32"/>
          <w:szCs w:val="32"/>
        </w:rPr>
        <w:t>淑妃晓桥琉水穿越千年的沉浮史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