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我在他的故事里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充满神秘色彩的都市里，传说有个名叫杨启的人，他被誉为“滚滚红尘”的传奇人物。他的故事就像一部穿越时空的历史剧，每个人物都活灵活现，仿佛随时都可能跳出屏幕来和我们对话。</w:t>
      </w:r>
      <w:r>
        <w:rPr>
          <w:sz w:val="32"/>
          <w:szCs w:val="32"/>
        </w:rPr>
        <w:t>&lt;/p&gt;&lt;p&gt;&lt;img src="/static-img/b9qY0Zc4sxj95bvOBqxKnYI7dvPyx_w6xJNIRCSVYU-fslwBjDLAbuEweEYgy8-X.jpg"&gt;&lt;/p&gt;&lt;p&gt;</w:t>
      </w:r>
      <w:r>
        <w:rPr>
          <w:sz w:val="32"/>
          <w:szCs w:val="32"/>
        </w:rPr>
        <w:t>我记得那天，我偶然间翻到了一本旧书，上面记录着关于杨启的一切。打开书页，那熟悉的名字一下子吸引了我的注意力。我决定深入了解这个“滚滚红尘”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杨启是一个无情却又充满智慧的商人。他手中的钱袋永远鼓胀，但他从不吝啬自己的金钱，只是用心去寻找那些真正需要帮助的人。他走过的是千万条道路，一路上留下了无数人的感激与赞叹。</w:t>
      </w:r>
      <w:r>
        <w:rPr>
          <w:sz w:val="32"/>
          <w:szCs w:val="32"/>
        </w:rPr>
        <w:t>&lt;/p&gt;&lt;p&gt;&lt;img src="/static-img/3ensgOWJosTNFU6GhDOfRYI7dvPyx_w6xJNIRCSVYU-6bcNIMYmxtja3wLoz4TiZ7KddlaelTwY65DKXag-DkSSUVHBahbmc54-LJNcRN7KVKUwfeD685lWFTzRq6yfVt2mNIJrskshEZGdCqhhcveCQ0klDfXWQjp6zxmdhKIvCYJVPu34JyPUPGDhpTpex.jpg"&gt;&lt;/p&gt;&lt;p&gt;</w:t>
      </w:r>
      <w:r>
        <w:rPr>
          <w:sz w:val="32"/>
          <w:szCs w:val="32"/>
        </w:rPr>
        <w:t>但他的生活并不平静，有许多人因为嫉妒或者误会，而想要除掉这位“红尘之主”。他们纷纷试图设陷阱、布局，但每一次，都被杨启看透后化为泡影。在他的世界里，没有谁能逃脱他的洞察力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甚至为了救一个美丽而善良的女子，不惜放弃了一切财富，从此开始了他新的生活。但即便如此，这个女子也无法陪伴他长久，因为她的命运早已注定。她最终选择离开，让杨启独自一人继续前行，在这漫长而又辽阔的地球上追逐着自己的梦想。</w:t>
      </w:r>
      <w:r>
        <w:rPr>
          <w:sz w:val="32"/>
          <w:szCs w:val="32"/>
        </w:rPr>
        <w:t>&lt;/p&gt;&lt;p&gt;&lt;img src="/static-img/2lHt2l3chE-zOrQxDf8iL4I7dvPyx_w6xJNIRCSVYU-6bcNIMYmxtja3wLoz4TiZ7KddlaelTwY65DKXag-DkSSUVHBahbmc54-LJNcRN7KVKUwfeD685lWFTzRq6yfVt2mNIJrskshEZGdCqhhcveCQ0klDfXWQjp6zxmdhKIvCYJVPu34JyPUPGDhpTpex.jpg"&gt;&lt;/p&gt;&lt;p&gt;</w:t>
      </w:r>
      <w:r>
        <w:rPr>
          <w:sz w:val="32"/>
          <w:szCs w:val="32"/>
        </w:rPr>
        <w:t>人们谈论着这个传奇人物，他们说他是一位无所畏惧、坚韧不拔的人，也许还有点神仙附体。但对于我来说，他更像是那个能够跳跃于不同时代之间，与我分享彼此共同的情感和经历。在我的心中，无论是过去还是未来，只要有他的存在，那么一切都不再那么遥远或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把那本书放在桌子上，看着窗外渐渐落下的夜色。我知道自己还没有完全理解那个名叫杨启，“滚滚红尘”的男人，但我相信随着时间的推移，我一定能找到属于自己的答案，就像当年那些勇敢地追逐梦想的人们一样。</w:t>
      </w:r>
      <w:r>
        <w:rPr>
          <w:sz w:val="32"/>
          <w:szCs w:val="32"/>
        </w:rPr>
        <w:t>&lt;/p&gt;&lt;p&gt;&lt;img src="/static-img/0znnGtJHIVL0-teWpt2AwoI7dvPyx_w6xJNIRCSVYU-6bcNIMYmxtja3wLoz4TiZ7KddlaelTwY65DKXag-DkSSUVHBahbmc54-LJNcRN7KVKUwfeD685lWFTzRq6yfVt2mNIJrskshEZGdCqhhcveCQ0klDfXWQjp6zxmdhKIvCYJVPu34JyPUPGDhpTpex.jpg"&gt;&lt;/p&gt;&lt;p&gt;&lt;a href = "/doc/1012666-</w:t>
      </w:r>
      <w:r>
        <w:rPr>
          <w:sz w:val="32"/>
          <w:szCs w:val="32"/>
        </w:rPr>
        <w:t>杨启滚滚红尘我在他的故事里跳跃</w:t>
      </w:r>
      <w:r>
        <w:rPr>
          <w:sz w:val="32"/>
          <w:szCs w:val="32"/>
        </w:rPr>
        <w:t>.doc" rel="alternate" download="1012666-</w:t>
      </w:r>
      <w:r>
        <w:rPr>
          <w:sz w:val="32"/>
          <w:szCs w:val="32"/>
        </w:rPr>
        <w:t>杨启滚滚红尘我在他的故事里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