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PS</w:t>
      </w:r>
      <w:r>
        <w:rPr>
          <w:sz w:val="48"/>
          <w:szCs w:val="48"/>
        </w:rPr>
        <w:t>无套内射视频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PS</w:t>
      </w:r>
      <w:r>
        <w:rPr>
          <w:sz w:val="32"/>
          <w:szCs w:val="32"/>
        </w:rPr>
        <w:t>无套内射视频免费观看体验</w:t>
      </w:r>
      <w:r>
        <w:rPr>
          <w:sz w:val="32"/>
          <w:szCs w:val="32"/>
        </w:rPr>
        <w:t>&lt;/p&gt;&lt;p&gt;&lt;img src="/static-img/UBvSElIEIHgXH57b1mJMpPMbD9kWhQ6bxgGAdvKvWgBecWcCIZugN8K7Mi149ChI.jpg"&gt;&lt;/p&gt;&lt;p&gt;ZPS</w:t>
      </w:r>
      <w:r>
        <w:rPr>
          <w:sz w:val="32"/>
          <w:szCs w:val="32"/>
        </w:rPr>
        <w:t>无套内射视频的历史背景与发展历程</w:t>
      </w:r>
      <w:r>
        <w:rPr>
          <w:sz w:val="32"/>
          <w:szCs w:val="32"/>
        </w:rPr>
        <w:t>&lt;/p&gt;&lt;p&gt;ZPS</w:t>
      </w:r>
      <w:r>
        <w:rPr>
          <w:sz w:val="32"/>
          <w:szCs w:val="32"/>
        </w:rPr>
        <w:t>无套内射视频作为一种新兴的视听内容形式，其历史可以追溯到互联网文化的兴起。随着网络技术的不断进步，用户对高质量、个性化内容的需求日益增长，这种类型的视频开始在某些特定的社区中流行起来。</w:t>
      </w:r>
      <w:r>
        <w:rPr>
          <w:sz w:val="32"/>
          <w:szCs w:val="32"/>
        </w:rPr>
        <w:t>&lt;/p&gt;&lt;p&gt;&lt;img src="/static-img/VeSdJe1bp1pGi3f4OFlgmfMbD9kWhQ6bxgGAdvKvWgBEztgLOspH1XUX75PfTbOyRkM3rDWKvEBNpnzmb9sSMvtwnYGbxFMUcuImF1WRw2aN41PdK8crzWDrpzVzV1Y-vS8FWG7iXBNJtfzKqH5FBKwG1lIoVY3ArmVOWU12F2OUk8Stcc_sJrBdcAXuC472iuDt0HIXKFCbDhJn71LavWfuVjD2Vy7kYrpZNwXHAFM.jpg"&gt;&lt;/p&gt;&lt;p&gt;ZPS</w:t>
      </w:r>
      <w:r>
        <w:rPr>
          <w:sz w:val="32"/>
          <w:szCs w:val="32"/>
        </w:rPr>
        <w:t>无套内射视频免费播放平台选择与评估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观看体验，选择合适的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免费播放平台至关重要。首先，需要考虑平台是否提供高清晰度播放，以及其用户界面设计是否友好。此外，还应注意平台是否存在广告干扰，以及其数据安全措施如何。</w:t>
      </w:r>
      <w:r>
        <w:rPr>
          <w:sz w:val="32"/>
          <w:szCs w:val="32"/>
        </w:rPr>
        <w:t>&lt;/p&gt;&lt;p&gt;&lt;img src="/static-img/L22wawH4te8oTCbPKuN73_MbD9kWhQ6bxgGAdvKvWgBEztgLOspH1XUX75PfTbOyRkM3rDWKvEBNpnzmb9sSMvtwnYGbxFMUcuImF1WRw2aN41PdK8crzWDrpzVzV1Y-vS8FWG7iXBNJtfzKqH5FBKwG1lIoVY3ArmVOWU12F2OUk8Stcc_sJrBdcAXuC472iuDt0HIXKFCbDhJn71LavWfuVjD2Vy7kYrpZNwXHAFM.jpg"&gt;&lt;/p&gt;&lt;p&gt;</w:t>
      </w:r>
      <w:r>
        <w:rPr>
          <w:sz w:val="32"/>
          <w:szCs w:val="32"/>
        </w:rPr>
        <w:t>如何通过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提高个人知识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一些专业人士会利用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这一资源进行学习和提升。在这类内容中，不仅包含了基本知识介绍，还包括了实践技巧和案例分析，有助于观众更深入地理解复杂概念，并将所学应用到实际工作或生活中。</w:t>
      </w:r>
      <w:r>
        <w:rPr>
          <w:sz w:val="32"/>
          <w:szCs w:val="32"/>
        </w:rPr>
        <w:t>&lt;/p&gt;&lt;p&gt;&lt;img src="/static-img/MJkvWZ12RASz_DLzlQCZOfMbD9kWhQ6bxgGAdvKvWgBEztgLOspH1XUX75PfTbOyRkM3rDWKvEBNpnzmb9sSMvtwnYGbxFMUcuImF1WRw2aN41PdK8crzWDrpzVzV1Y-vS8FWG7iXBNJtfzKqH5FBKwG1lIoVY3ArmVOWU12F2OUk8Stcc_sJrBdcAXuC472iuDt0HIXKFCbDhJn71LavWfuVjD2Vy7kYrpZNwXHAFM.jpg"&gt;&lt;/p&gt;&lt;p&gt;ZPS</w:t>
      </w:r>
      <w:r>
        <w:rPr>
          <w:sz w:val="32"/>
          <w:szCs w:val="32"/>
        </w:rPr>
        <w:t>无套内射视频在教育领域中的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是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的一个重要应用场景。这种方式能够让学生更加直观地理解复杂概念，同时也为教师提供了一种新的教学方法，可以增强学生的参与感和学习效率。</w:t>
      </w:r>
      <w:r>
        <w:rPr>
          <w:sz w:val="32"/>
          <w:szCs w:val="32"/>
        </w:rPr>
        <w:t>&lt;/p&gt;&lt;p&gt;&lt;img src="/static-img/OLZFAyXupUg47CMK1NKyHfMbD9kWhQ6bxgGAdvKvWgBEztgLOspH1XUX75PfTbOyRkM3rDWKvEBNpnzmb9sSMvtwnYGbxFMUcuImF1WRw2aN41PdK8crzWDrpzVzV1Y-vS8FWG7iXBNJtfzKqH5FBKwG1lIoVY3ArmVOWU12F2OUk8Stcc_sJrBdcAXuC472iuDt0HIXKFCbDhJn71LavWfuVjD2Vy7kYrpZNwXHAFM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內射視頻制作质量的一般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创建高质量</w:t>
      </w:r>
      <w:r>
        <w:rPr>
          <w:sz w:val="32"/>
          <w:szCs w:val="32"/>
        </w:rPr>
        <w:t>ZPS</w:t>
      </w:r>
      <w:r>
        <w:rPr>
          <w:sz w:val="32"/>
          <w:szCs w:val="32"/>
        </w:rPr>
        <w:t>無</w:t>
      </w:r>
      <w:r>
        <w:rPr>
          <w:sz w:val="32"/>
          <w:szCs w:val="32"/>
        </w:rPr>
        <w:t>-suite</w:t>
      </w:r>
      <w:r>
        <w:rPr>
          <w:sz w:val="32"/>
          <w:szCs w:val="32"/>
        </w:rPr>
        <w:t>內部導向視頻的人来说，以下是一些建议：首先要确保拍摄设备有足够好的画质；接着，要精心挑选背景音乐以增加情感表达；最后，要进行多次编辑，以确保每一个细节都完美呈现出作品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关于</w:t>
      </w:r>
      <w:r>
        <w:rPr>
          <w:sz w:val="32"/>
          <w:szCs w:val="32"/>
        </w:rPr>
        <w:t>ZPS</w:t>
      </w:r>
      <w:r>
        <w:rPr>
          <w:sz w:val="32"/>
          <w:szCs w:val="32"/>
        </w:rPr>
        <w:t>無</w:t>
      </w:r>
      <w:r>
        <w:rPr>
          <w:sz w:val="32"/>
          <w:szCs w:val="32"/>
        </w:rPr>
        <w:t>-suite</w:t>
      </w:r>
      <w:r>
        <w:rPr>
          <w:sz w:val="32"/>
          <w:szCs w:val="32"/>
        </w:rPr>
        <w:t>內部導向視頻开发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层面的突破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新兴科技手段得以融入到制作过程之中，我们可以预见未来几年里，对於制作質量要求将會越來越严格。而且，這種類型影片可能会更多地涉及互动元素，以满足观众对于沉浸式体验需求。</w:t>
      </w:r>
      <w:r>
        <w:rPr>
          <w:sz w:val="32"/>
          <w:szCs w:val="32"/>
        </w:rPr>
        <w:t>&lt;/p&gt;&lt;p&gt;&lt;a href = "/doc/1012569-ZPS</w:t>
      </w:r>
      <w:r>
        <w:rPr>
          <w:sz w:val="32"/>
          <w:szCs w:val="32"/>
        </w:rPr>
        <w:t>无套内射视频免费观看体验</w:t>
      </w:r>
      <w:r>
        <w:rPr>
          <w:sz w:val="32"/>
          <w:szCs w:val="32"/>
        </w:rPr>
        <w:t>.doc" rel="alternate" download="1012569-ZPS</w:t>
      </w:r>
      <w:r>
        <w:rPr>
          <w:sz w:val="32"/>
          <w:szCs w:val="32"/>
        </w:rPr>
        <w:t>无套内射视频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