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圈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潮水老狼如何在街头巷尾打造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声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新的时代，音乐产业呈现出前所未有的多元化趋势。无论是流行、摇滚还是说说唱，每一种风格都有其独特的魅力。而在这波潮流中，有一个名字被广泛传颂，那就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。</w:t>
      </w:r>
      <w:r>
        <w:rPr>
          <w:sz w:val="32"/>
          <w:szCs w:val="32"/>
        </w:rPr>
        <w:t>&lt;/p&gt;&lt;p&gt;&lt;img src="/static-img/WLGHq4KeCCOcUE8aSvH09sxTxq09AhPBVP4YNJGwcafRyj79BiAPNvX5pqN2sawf.jpg"&gt;&lt;/p&gt;&lt;p&gt;</w:t>
      </w:r>
      <w:r>
        <w:rPr>
          <w:sz w:val="32"/>
          <w:szCs w:val="32"/>
        </w:rPr>
        <w:t>他是一位年轻而又充满活力的艺术家，他的音乐不仅仅是简单的旋律和节奏，更包含了对社会的批判与反思，以及对青春梦想的一种坚定追求。他通过自己的歌曲，讲述了一个个真实的人生故事，让听众们感受到生活中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老狼始于街头巷尾的小小舞台，从一开始就展现出了他那独特的声音和才华。在那个没有多少人关注的地方，他凭借着自己深厚的情感和天生的韵味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的思想与感情，为人们带来了前所未有的震撼体验。</w:t>
      </w:r>
      <w:r>
        <w:rPr>
          <w:sz w:val="32"/>
          <w:szCs w:val="32"/>
        </w:rPr>
        <w:t>&lt;/p&gt;&lt;p&gt;&lt;img src="/static-img/dtEhcy9y1F84Za_fIYKDNcxTxq09AhPBVP4YNJGwcadgA9WY-jP6cGv4KZ_vKc_4ao3c_Hk9gkdwBNKkWAjAFLkDVWNpJ-9C7RdML7vhhqImSV7P8Ll6AtpzBbS90R_ZRjufroPLY1NgdHL1xiC5FEadinSU0xMz0w3Hb0qdXB8BojFWGXg84JzRL2CwWtposcqagYlBXe717bhb56AAdG8GumoCnvtXzZQAR-x_3YRRJk3n8u-ydVB5iXnfZ57Y.jpg"&gt;&lt;/p&gt;&lt;p&gt;</w:t>
      </w:r>
      <w:r>
        <w:rPr>
          <w:sz w:val="32"/>
          <w:szCs w:val="32"/>
        </w:rPr>
        <w:t>随着时间的推移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逐渐走红，吸引了越来越多人的注意。他的每一首歌，都像是一道亮丽的风景线，在网络上掀起了一股热浪。他的粉丝群体也日益壮大，他们用“潮水”来形容他的影响力，因为正如海洋里的浪涛一样，无处不在且不可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开始提出了质疑，比如是否过分夸张地评价一个新兴艺人的成就。但对于潮水老狼来说，这些都是无法阻挡他步履不停向前的力量。他知道，只要保持住心中的火焰，不断地创作出让人振奋的心灵食粮，就一定能够赢得公众的心。</w:t>
      </w:r>
      <w:r>
        <w:rPr>
          <w:sz w:val="32"/>
          <w:szCs w:val="32"/>
        </w:rPr>
        <w:t>&lt;/p&gt;&lt;p&gt;&lt;img src="/static-img/dNmGO1xwR2aW19ATfP05lMxTxq09AhPBVP4YNJGwcadgA9WY-jP6cGv4KZ_vKc_4ao3c_Hk9gkdwBNKkWAjAFLkDVWNpJ-9C7RdML7vhhqImSV7P8Ll6AtpzBbS90R_ZRjufroPLY1NgdHL1xiC5FEadinSU0xMz0w3Hb0qdXB8BojFWGXg84JzRL2CwWtposcqagYlBXe717bhb56AAdG8GumoCnvtXzZQAR-x_3YRRJk3n8u-ydVB5iXnfZ57Y.jpg"&gt;&lt;/p&gt;&lt;p&gt;</w:t>
      </w:r>
      <w:r>
        <w:rPr>
          <w:sz w:val="32"/>
          <w:szCs w:val="32"/>
        </w:rPr>
        <w:t>今天，当我们谈及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”时，我们是在赞扬一个人，但更是在赞美整个时代给予我们的勇气与可能性。这是一个任何年龄段都可以成为巨星的大时代，而我们每个人，都能从这些年轻艺术家的身上找到属于自己的启示与动力。</w:t>
      </w:r>
      <w:r>
        <w:rPr>
          <w:sz w:val="32"/>
          <w:szCs w:val="32"/>
        </w:rPr>
        <w:t>&lt;/p&gt;&lt;p&gt;&lt;a href = "/doc/1012474-</w:t>
      </w:r>
      <w:r>
        <w:rPr>
          <w:sz w:val="32"/>
          <w:szCs w:val="32"/>
        </w:rPr>
        <w:t>潮流音乐圈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老狼如何在街头巷尾打造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声势</w:t>
      </w:r>
      <w:r>
        <w:rPr>
          <w:sz w:val="32"/>
          <w:szCs w:val="32"/>
        </w:rPr>
        <w:t>.doc" rel="alternate" download="1012474-</w:t>
      </w:r>
      <w:r>
        <w:rPr>
          <w:sz w:val="32"/>
          <w:szCs w:val="32"/>
        </w:rPr>
        <w:t>潮流音乐圈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老狼如何在街头巷尾打造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声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