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我是如何在一夜之间从一个普通人变成亿万富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从一个普通人变成亿万富翁的</w:t>
      </w:r>
      <w:r>
        <w:rPr>
          <w:sz w:val="32"/>
          <w:szCs w:val="32"/>
        </w:rPr>
        <w:t>&lt;/p&gt;&lt;p&gt;&lt;img src="/static-img/H4bZXsehJk5TekvqOqjDfnSho1sE468Fmwqx_ybY9XrPqHLx39XhzMIvo6AAIRv9.jpg"&gt;&lt;/p&gt;&lt;p&gt;</w:t>
      </w:r>
      <w:r>
        <w:rPr>
          <w:sz w:val="32"/>
          <w:szCs w:val="32"/>
        </w:rPr>
        <w:t>记得那是一个平凡的清晨，当阳光透过窗帘，洒在我的脸上，我突然醒来。我并没有感觉到任何不寻常的事情，但当我打开手机，看到了银行卡上的余额时，我几乎惊呆了。原本紧张地等待下个月工资发放的账户里，现在居然多出去了好几百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错误或者诈骗，但经过核实和咨询金融顾问后，才发现这竟然是一笔意外之财。这笔钱来自于我之前无意中投资的一款新兴科技项目，它如同一颗神奇的种子，在网络世界里悄无声息地生长，最终爆发出令人瞩目的增长率。</w:t>
      </w:r>
      <w:r>
        <w:rPr>
          <w:sz w:val="32"/>
          <w:szCs w:val="32"/>
        </w:rPr>
        <w:t>&lt;/p&gt;&lt;p&gt;&lt;img src="/static-img/TnniOFDnR-cUZP5MRSJ1_XSho1sE468Fmwqx_ybY9XpECGJoslgGFz3qK2Ki42NPiW5JJQFj8IfjuVtQmVL3lMJdqOUpG_UqRYiwIPafzR7dKYrtHVq5jnEdr8OmFvdA5CiPCK3fIRz1JX-PGtQ9TJT5jGz0VGJPwvqeCd5x8_4.jpg"&gt;&lt;/p&gt;&lt;p&gt;</w:t>
      </w:r>
      <w:r>
        <w:rPr>
          <w:sz w:val="32"/>
          <w:szCs w:val="32"/>
        </w:rPr>
        <w:t>那个瞬间，我仿佛被一种强烈的情感所袭击——既是激动，也是困惑。我曾经为了生活费而劳作奔波，眼前的巨额资金让我不得不重新审视自己的生活方式和未来规划。觉醒后我暴富了，这让我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笔钱变得越来越重要，它承载着我的梦想、希望和责任。但更重要的是，它教会了我一个道理：成功往往隐藏在最不可能的地方，只要有勇气去探索，就或许能找到属于自己的黄金时代。在这个过程中，每一次挑战，每一次尝试，都让我更加坚信，不论何时、何处，一切都始于觉醒后的第一步。</w:t>
      </w:r>
      <w:r>
        <w:rPr>
          <w:sz w:val="32"/>
          <w:szCs w:val="32"/>
        </w:rPr>
        <w:t>&lt;/p&gt;&lt;p&gt;&lt;img src="/static-img/FnzDBUHdvhkMMLavp-9TD3Sho1sE468Fmwqx_ybY9XpECGJoslgGFz3qK2Ki42NPiW5JJQFj8IfjuVtQmVL3lMJdqOUpG_UqRYiwIPafzR7dKYrtHVq5jnEdr8OmFvdA5CiPCK3fIRz1JX-PGtQ9TJT5jGz0VGJPwvqeCd5x8_4.jpg"&gt;&lt;/p&gt;&lt;p&gt;&lt;a href = "/doc/1012291-</w:t>
      </w:r>
      <w:r>
        <w:rPr>
          <w:sz w:val="32"/>
          <w:szCs w:val="32"/>
        </w:rPr>
        <w:t>觉醒后我暴富了我是如何在一夜之间从一个普通人变成亿万富翁的</w:t>
      </w:r>
      <w:r>
        <w:rPr>
          <w:sz w:val="32"/>
          <w:szCs w:val="32"/>
        </w:rPr>
        <w:t>.doc" rel="alternate" download="1012291-</w:t>
      </w:r>
      <w:r>
        <w:rPr>
          <w:sz w:val="32"/>
          <w:szCs w:val="32"/>
        </w:rPr>
        <w:t>觉醒后我暴富了我是如何在一夜之间从一个普通人变成亿万富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