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情绘绣世代传承的婚礼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绘绣：世代传承的婚礼文化</w:t>
      </w:r>
      <w:r>
        <w:rPr>
          <w:sz w:val="32"/>
          <w:szCs w:val="32"/>
        </w:rPr>
        <w:t>&lt;/p&gt;&lt;p&gt;&lt;img src="/static-img/pBQGRLB5i-_PunBdcPDAiCTNqbdPZbwD3h-NUaRXnS5F0vLPLi-X-08jROD_BUFQ.jpg"&gt;&lt;/p&gt;&lt;p&gt;</w:t>
      </w:r>
      <w:r>
        <w:rPr>
          <w:sz w:val="32"/>
          <w:szCs w:val="32"/>
        </w:rPr>
        <w:t>在中国，婚礼不仅仅是一场仪式，它是家族之间、社会关系的象征，更是文化传承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深刻体现了中华民族对婚姻之美好祝愿以及对家庭和谐稳固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次文献记载了各种各样的婚礼习俗，每一个都是对爱情、责任与家庭价值观念的独特诠释。在北方，有着悠久历史的满族人，他们将新娘送到新郎家时会有高头盔低马车，这一风俗至今仍被保留下来。</w:t>
      </w:r>
      <w:r>
        <w:rPr>
          <w:sz w:val="32"/>
          <w:szCs w:val="32"/>
        </w:rPr>
        <w:t>&lt;/p&gt;&lt;p&gt;&lt;img src="/static-img/qUDJfJXp0LFA6wqRBQpZLyTNqbdPZbwD3h-NUaRXnS51iXeWGuZg11gONua7mxnklgSIGFJ57_-6IObS9zMhDRRdwB38tarSdAwKyOs8eesMPDm0EsJFD1uv-jV17AuBk_B5Y2GQEVwW4yQJ1Sh98R2qXxTBBCDRQvmTwVTilgDTyc-A464_-9EfFwokni0Z.jpg"&gt;&lt;/p&gt;&lt;p&gt;</w:t>
      </w:r>
      <w:r>
        <w:rPr>
          <w:sz w:val="32"/>
          <w:szCs w:val="32"/>
        </w:rPr>
        <w:t>南方则有着不同的风情，比如广东地区，那里的红白喜事常常伴随着鼓乐喧闹，而在江南水乡，则以诗词歌赋来表达双方家长对于儿女成家的喜悦与祝福。每一次举行这样的盛宴，都像是在画上添彩，让“世婚意千重”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变革莫测，但许多传统习俗依然受到青睐。例如，在一些城市中，一些年轻夫妇选择穿上传统服饰参加婚礼，这不仅是对父母的一种尊敬，也是他们自己对于文化根基的一种认同和维护。而有些地方，为了让孩子们了解自己的文化背景，还专门开设起了亲子节目，让孩子们参与到这些活动中去，从而更好地继承和发扬这种美好的传统。</w:t>
      </w:r>
      <w:r>
        <w:rPr>
          <w:sz w:val="32"/>
          <w:szCs w:val="32"/>
        </w:rPr>
        <w:t>&lt;/p&gt;&lt;p&gt;&lt;img src="/static-img/UpKLTzpyc1RXe2K3ezHAXCTNqbdPZbwD3h-NUaRXnS51iXeWGuZg11gONua7mxnklgSIGFJ57_-6IObS9zMhDRRdwB38tarSdAwKyOs8eesMPDm0EsJFD1uv-jV17AuBk_B5Y2GQEVwW4yQJ1Sh98R2qXxTBBCDRQvmTwVTilgDTyc-A464_-9EfFwokni0Z.jpg"&gt;&lt;/p&gt;&lt;p&gt;</w:t>
      </w:r>
      <w:r>
        <w:rPr>
          <w:sz w:val="32"/>
          <w:szCs w:val="32"/>
        </w:rPr>
        <w:t>总之，“世婚 意千重”的精神，不仅体现在那些宏大的庆典活动中，也存在于我们日常生活的小细节里。这份厚重的情感，是由无数个人的汗水浇灌出来，是中华民族共同创造的人文财富。让我们一起珍惜这一份宝贵的遗产，将其延续下去，为我们的未来注入更多温暖与力量。</w:t>
      </w:r>
      <w:r>
        <w:rPr>
          <w:sz w:val="32"/>
          <w:szCs w:val="32"/>
        </w:rPr>
        <w:t>&lt;/p&gt;&lt;p&gt;&lt;a href = "/doc/1012239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绘绣世代传承的婚礼文化</w:t>
      </w:r>
      <w:r>
        <w:rPr>
          <w:sz w:val="32"/>
          <w:szCs w:val="32"/>
        </w:rPr>
        <w:t>.doc" rel="alternate" download="1012239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绘绣世代传承的婚礼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