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机器人的集体行动高质量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探索未来世界的智能伙伴</w:t>
      </w:r>
      <w:r>
        <w:rPr>
          <w:sz w:val="32"/>
          <w:szCs w:val="32"/>
        </w:rPr>
        <w:t>&lt;/p&gt;&lt;p&gt;&lt;img src="/static-img/t27RKvI0w5zO7u8YXzwphvSD-ZI6D7oVLx8YCCEaBu2GZwDimmWiq_KKP7k2fpfR.jpg"&gt;&lt;/p&gt;&lt;p&gt;</w:t>
      </w:r>
      <w:r>
        <w:rPr>
          <w:sz w:val="32"/>
          <w:szCs w:val="32"/>
        </w:rPr>
        <w:t>机器人如何成为我们的伙伴？</w:t>
      </w:r>
      <w:r>
        <w:rPr>
          <w:sz w:val="32"/>
          <w:szCs w:val="32"/>
        </w:rPr>
        <w:t>&lt;/p&gt;&lt;p&gt;</w:t>
      </w:r>
      <w:r>
        <w:rPr>
          <w:sz w:val="32"/>
          <w:szCs w:val="32"/>
        </w:rPr>
        <w:t>在一个充满科技与创新的大时代里，机器人的出现为人类社会带来了前所未有的变革。它们不仅仅是简单的机械设备，更是能够理解、学习并执行复杂任务的智能体。随着技术的不断进步，机器人已经逐渐融入我们的日常生活中，从工业生产到家庭服务，它们无处不在。</w:t>
      </w:r>
      <w:r>
        <w:rPr>
          <w:sz w:val="32"/>
          <w:szCs w:val="32"/>
        </w:rPr>
        <w:t>&lt;/p&gt;&lt;p&gt;&lt;img src="/static-img/JgbT4T_Z5x3rOQT5aNAyU_SD-ZI6D7oVLx8YCCEaBu0P2e3LFg9VfeTCNN15WLvoeZ40Ec1GQfiSmK4PNtgZNen4I4lM-hDLqzveIX8hd_9mDojzKGOn3hdFtO3fhTng_3YnqsiU1A4KsefD5AV_HWt5glI-x2cKdTxeXdELafw.jpg"&gt;&lt;/p&gt;&lt;p&gt;</w:t>
      </w:r>
      <w:r>
        <w:rPr>
          <w:sz w:val="32"/>
          <w:szCs w:val="32"/>
        </w:rPr>
        <w:t>从工业制造到医疗救治</w:t>
      </w:r>
      <w:r>
        <w:rPr>
          <w:sz w:val="32"/>
          <w:szCs w:val="32"/>
        </w:rPr>
        <w:t>&lt;/p&gt;&lt;p&gt;</w:t>
      </w:r>
      <w:r>
        <w:rPr>
          <w:sz w:val="32"/>
          <w:szCs w:val="32"/>
        </w:rPr>
        <w:t>在工厂和车间中，机器人以其高效率、高精度和持续性进行了大量重复性的工作。这使得生产线更加自动化，降低了劳动力成本，同时提高了产品质量。在医疗领域，专门设计用于手术助理或护理工作的小型机器人也开始出现在医院中，它们能够提供准确无误的手术操作，并且减少医生的疲劳。</w:t>
      </w:r>
      <w:r>
        <w:rPr>
          <w:sz w:val="32"/>
          <w:szCs w:val="32"/>
        </w:rPr>
        <w:t>&lt;/p&gt;&lt;p&gt;&lt;img src="/static-img/9pdvinhNIeccF9BYllW9i_SD-ZI6D7oVLx8YCCEaBu0P2e3LFg9VfeTCNN15WLvoeZ40Ec1GQfiSmK4PNtgZNen4I4lM-hDLqzveIX8hd_9mDojzKGOn3hdFtO3fhTng_3YnqsiU1A4KsefD5AV_HWt5glI-x2cKdTxeXdELafw.jpg"&gt;&lt;/p&gt;&lt;p&gt;</w:t>
      </w:r>
      <w:r>
        <w:rPr>
          <w:sz w:val="32"/>
          <w:szCs w:val="32"/>
        </w:rPr>
        <w:t>进入家庭与教育领域</w:t>
      </w:r>
      <w:r>
        <w:rPr>
          <w:sz w:val="32"/>
          <w:szCs w:val="32"/>
        </w:rPr>
        <w:t>&lt;/p&gt;&lt;p&gt;</w:t>
      </w:r>
      <w:r>
        <w:rPr>
          <w:sz w:val="32"/>
          <w:szCs w:val="32"/>
        </w:rPr>
        <w:t>家用助手、清洁扫地小型机器人以及婴儿监视系统等，都让人们感受到了生活中的便利。而教育方面，也有专门针对孩子的学习辅导软件和虚拟教室，这些都极大地丰富了孩子们的学习体验，使他们更容易接受知识。</w:t>
      </w:r>
      <w:r>
        <w:rPr>
          <w:sz w:val="32"/>
          <w:szCs w:val="32"/>
        </w:rPr>
        <w:t>&lt;/p&gt;&lt;p&gt;&lt;img src="/static-img/BjDs7QgfBBs0Anw01PSegfSD-ZI6D7oVLx8YCCEaBu0P2e3LFg9VfeTCNN15WLvoeZ40Ec1GQfiSmK4PNtgZNen4I4lM-hDLqzveIX8hd_9mDojzKGOn3hdFtO3fhTng_3YnqsiU1A4KsefD5AV_HWt5glI-x2cKdTxeXdELafw.jpg"&gt;&lt;/p&gt;&lt;p&gt;</w:t>
      </w:r>
      <w:r>
        <w:rPr>
          <w:sz w:val="32"/>
          <w:szCs w:val="32"/>
        </w:rPr>
        <w:t>从娱乐休闲到艺术创作</w:t>
      </w:r>
      <w:r>
        <w:rPr>
          <w:sz w:val="32"/>
          <w:szCs w:val="32"/>
        </w:rPr>
        <w:t>&lt;/p&gt;&lt;p&gt;</w:t>
      </w:r>
      <w:r>
        <w:rPr>
          <w:sz w:val="32"/>
          <w:szCs w:val="32"/>
        </w:rPr>
        <w:t>游戏与互动平台，如《星际争霸》、《太空堡垒系列》，已经将玩家与高度先进的人工智能联系起来，而这些</w:t>
      </w:r>
      <w:r>
        <w:rPr>
          <w:sz w:val="32"/>
          <w:szCs w:val="32"/>
        </w:rPr>
        <w:t>AI</w:t>
      </w:r>
      <w:r>
        <w:rPr>
          <w:sz w:val="32"/>
          <w:szCs w:val="32"/>
        </w:rPr>
        <w:t>可以模仿人类的情感反应，使游戏体验更加真实。此外，一些艺术家的作品也利用算法生成音乐或绘画，为艺术界带来新的风潮。</w:t>
      </w:r>
      <w:r>
        <w:rPr>
          <w:sz w:val="32"/>
          <w:szCs w:val="32"/>
        </w:rPr>
        <w:t>&lt;/p&gt;&lt;p&gt;&lt;img src="/static-img/5MuRnT_JBlGJbdq0hsjhwfSD-ZI6D7oVLx8YCCEaBu0P2e3LFg9VfeTCNN15WLvoeZ40Ec1GQfiSmK4PNtgZNen4I4lM-hDLqzveIX8hd_9mDojzKGOn3hdFtO3fhTng_3YnqsiU1A4KsefD5AV_HWt5glI-x2cKdTxeXdELafw.png"&gt;&lt;/p&gt;&lt;p&gt;</w:t>
      </w:r>
      <w:r>
        <w:rPr>
          <w:sz w:val="32"/>
          <w:szCs w:val="32"/>
        </w:rPr>
        <w:t>安全隐患问题需要解决</w:t>
      </w:r>
      <w:r>
        <w:rPr>
          <w:sz w:val="32"/>
          <w:szCs w:val="32"/>
        </w:rPr>
        <w:t>&lt;/p&gt;&lt;p&gt;</w:t>
      </w:r>
      <w:r>
        <w:rPr>
          <w:sz w:val="32"/>
          <w:szCs w:val="32"/>
        </w:rPr>
        <w:t>尽管如此，由于技术尚未成熟，以及法律法规缺失等原因，一些国家仍然存在关于安全隐患的问题。例如，有关数据保护、个人隐私泄露以及潜在暴力行为等问题，都引起了广泛关注。因此，在推广使用这类新技术时，我们必须考虑周全，不断完善相关政策，以确保公众安全。</w:t>
      </w:r>
      <w:r>
        <w:rPr>
          <w:sz w:val="32"/>
          <w:szCs w:val="32"/>
        </w:rPr>
        <w:t>&lt;/p&gt;&lt;p&gt;</w:t>
      </w:r>
      <w:r>
        <w:rPr>
          <w:sz w:val="32"/>
          <w:szCs w:val="32"/>
        </w:rPr>
        <w:t>展望未来：向何方而行？</w:t>
      </w:r>
      <w:r>
        <w:rPr>
          <w:sz w:val="32"/>
          <w:szCs w:val="32"/>
        </w:rPr>
        <w:t>&lt;/p&gt;&lt;p&gt;</w:t>
      </w:r>
      <w:r>
        <w:rPr>
          <w:sz w:val="32"/>
          <w:szCs w:val="32"/>
        </w:rPr>
        <w:t>随着科技发展，我们相信将来会有更多惊喜出现。未来可能会有一种“超级”智能，可以理解语言、情感甚至预见需求。但同时，也要警惕这种能力可能带来的负面影响，比如过度依赖导致社会分化，或是信息滥用的可能性。此时我们最重要的事情，就是要控制好这个过程，让科技真正服务于人类，而不是反过来。</w:t>
      </w:r>
      <w:r>
        <w:rPr>
          <w:sz w:val="32"/>
          <w:szCs w:val="32"/>
        </w:rPr>
        <w:t>&lt;/p&gt;&lt;p&gt;&lt;a href = "/doc/1012095-</w:t>
      </w:r>
      <w:r>
        <w:rPr>
          <w:sz w:val="32"/>
          <w:szCs w:val="32"/>
        </w:rPr>
        <w:t>机器人总动员高清下载机器人的集体行动高质量视频下载</w:t>
      </w:r>
      <w:r>
        <w:rPr>
          <w:sz w:val="32"/>
          <w:szCs w:val="32"/>
        </w:rPr>
        <w:t>.doc" rel="alternate" download="1012095-</w:t>
      </w:r>
      <w:r>
        <w:rPr>
          <w:sz w:val="32"/>
          <w:szCs w:val="32"/>
        </w:rPr>
        <w:t>机器人总动员高清下载机器人的集体行动高质量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