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人的世界探索全球最浪漫的伴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人的世界：探索全球最浪漫的伴侣</w:t>
      </w:r>
      <w:r>
        <w:rPr>
          <w:sz w:val="32"/>
          <w:szCs w:val="32"/>
        </w:rPr>
        <w:t>&lt;/p&gt;&lt;p&gt;&lt;img src="/static-img/-W5y7IlGPXz7ie2mvKoa0xoPZ-BWvEUc_Ef9nx7FgJBxIpQz09OQU9H11kJ8AVhZ.jpg"&gt;&lt;/p&gt;&lt;p&gt;</w:t>
      </w:r>
      <w:r>
        <w:rPr>
          <w:sz w:val="32"/>
          <w:szCs w:val="32"/>
        </w:rPr>
        <w:t>在这个充满爱意与激情的世界里，每个情侣都有自己的故事，值得我们去发现和了解。以下是关于全球最浪漫的情人的一些精彩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界级情人的誕生地</w:t>
      </w:r>
      <w:r>
        <w:rPr>
          <w:sz w:val="32"/>
          <w:szCs w:val="32"/>
        </w:rPr>
        <w:t>&lt;/p&gt;&lt;p&gt;&lt;img src="/static-img/r9jq4NEZp_lQKJMy8MasvxoPZ-BWvEUc_Ef9nx7FgJAEkEs5drEuU00mgtUD0RKXKE3mWcrPALmC79OjmtBaT_BooZnBVMdQRwcx0C1BsHJGH22aibJIM_NJK3QqBW82jnPalDs1TLmH8cKysyLrjYNZXMNmAeVocdVQzGjvVDGa5woW25yo6nWs2BABWgJp.jpg"&gt;&lt;/p&gt;&lt;p&gt;</w:t>
      </w:r>
      <w:r>
        <w:rPr>
          <w:sz w:val="32"/>
          <w:szCs w:val="32"/>
        </w:rPr>
        <w:t>从古代传说到现代传奇，无论是哪一个角落，都可能孕育着一段让人感动的爱情故事。比如，罗马尼亚的布加勒斯特被誉为“欧洲的心脏”，这里不仅拥有迷人的建筑，还有许多令人心动的情侣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人之间无声语言</w:t>
      </w:r>
      <w:r>
        <w:rPr>
          <w:sz w:val="32"/>
          <w:szCs w:val="32"/>
        </w:rPr>
        <w:t>&lt;/p&gt;&lt;p&gt;&lt;img src="/static-img/tSnuefQELWDCbmKk1w1NpRoPZ-BWvEUc_Ef9nx7FgJAEkEs5drEuU00mgtUD0RKXKE3mWcrPALmC79OjmtBaT_BooZnBVMdQRwcx0C1BsHJGH22aibJIM_NJK3QqBW82jnPalDs1TLmH8cKysyLrjYNZXMNmAeVocdVQzGjvVDGa5woW25yo6nWs2BABWgJp.jpg"&gt;&lt;/p&gt;&lt;p&gt;</w:t>
      </w:r>
      <w:r>
        <w:rPr>
          <w:sz w:val="32"/>
          <w:szCs w:val="32"/>
        </w:rPr>
        <w:t>没有必要用言语来表达深沉的情感，有时候，一双温柔的手指轻轻相触，就能传递出浓浓的关怀和爱意。比如，日本有一种习惯叫做“手牵手”的恋爱方式，它不仅是一种身体上的接触，更是一种精神上的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中的浪漫礼物</w:t>
      </w:r>
      <w:r>
        <w:rPr>
          <w:sz w:val="32"/>
          <w:szCs w:val="32"/>
        </w:rPr>
        <w:t>&lt;/p&gt;&lt;p&gt;&lt;img src="/static-img/4f66IR4XnLaeOOunYcKpIxoPZ-BWvEUc_Ef9nx7FgJAEkEs5drEuU00mgtUD0RKXKE3mWcrPALmC79OjmtBaT_BooZnBVMdQRwcx0C1BsHJGH22aibJIM_NJK3QqBW82jnPalDs1TLmH8cKysyLrjYNZXMNmAeVocdVQzGjvVDGa5woW25yo6nWs2BABWgJp.jpg"&gt;&lt;/p&gt;&lt;p&gt;</w:t>
      </w:r>
      <w:r>
        <w:rPr>
          <w:sz w:val="32"/>
          <w:szCs w:val="32"/>
        </w:rPr>
        <w:t>每个文化都有自己独特的礼物，以表达对对方深深的感情。在西班牙，他们会送出色的香水；而在印度，他们会选择精美的手工艺品作为礼物，这些都是他们表达爱意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侣间共同成长</w:t>
      </w:r>
      <w:r>
        <w:rPr>
          <w:sz w:val="32"/>
          <w:szCs w:val="32"/>
        </w:rPr>
        <w:t>&lt;/p&gt;&lt;p&gt;&lt;img src="/static-img/z6Pes6G_gl5bZPXDDi_aXhoPZ-BWvEUc_Ef9nx7FgJAEkEs5drEuU00mgtUD0RKXKE3mWcrPALmC79OjmtBaT_BooZnBVMdQRwcx0C1BsHJGH22aibJIM_NJK3QqBW82jnPalDs1TLmH8cKysyLrjYNZXMNmAeVocdVQzGjvVDGa5woW25yo6nWs2BABWgJp.jpg"&gt;&lt;/p&gt;&lt;p&gt;</w:t>
      </w:r>
      <w:r>
        <w:rPr>
          <w:sz w:val="32"/>
          <w:szCs w:val="32"/>
        </w:rPr>
        <w:t>随着时间推移，两个人一起经历生活中的点点滴滴，也许会因为一次旅行、一次分享或一次挑战而更加贴近。这正如法国哲学家蒙田所说：“友谊就是两个灵魂在追求真理时互相帮助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疲惫后的安宁港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外界喧嚣与压力渐渐减弱，我们需要一个温馨、安全的地方来寻找内心平静。在一些地方，比如瑞士，那里的山谷被称作“天使之国”，那里清新的空气和宁静的大自然成为许多情人们放松身心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纪念那些永恒的情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段美好的关系都会留下回忆，而这些回忆往往以各种形式保存下来。比如，在希腊，有很多著名的地标，如帕德嫩神庙，被选为拍摄结婚照的地方，这也是纪念那份永恒承诺的一个重要场所。</w:t>
      </w:r>
      <w:r>
        <w:rPr>
          <w:sz w:val="32"/>
          <w:szCs w:val="32"/>
        </w:rPr>
        <w:t>&lt;/p&gt;&lt;p&gt;&lt;a href = "/doc/1012004-</w:t>
      </w:r>
      <w:r>
        <w:rPr>
          <w:sz w:val="32"/>
          <w:szCs w:val="32"/>
        </w:rPr>
        <w:t>情人的世界探索全球最浪漫的伴侣</w:t>
      </w:r>
      <w:r>
        <w:rPr>
          <w:sz w:val="32"/>
          <w:szCs w:val="32"/>
        </w:rPr>
        <w:t>.doc" rel="alternate" download="1012004-</w:t>
      </w:r>
      <w:r>
        <w:rPr>
          <w:sz w:val="32"/>
          <w:szCs w:val="32"/>
        </w:rPr>
        <w:t>情人的世界探索全球最浪漫的伴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