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我的小兔子头会发炎吗宠物护理皮肤感染爱情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咬我的小兔子头会发炎吗？</w:t>
      </w:r>
      <w:r>
        <w:rPr>
          <w:sz w:val="32"/>
          <w:szCs w:val="32"/>
        </w:rPr>
        <w:t>&lt;/p&gt;&lt;p&gt;&lt;img src="/static-img/a2CH4oj5QCnRp7a5QDAMSNSh85ELYVRUUwIM-WP3OQ7A0C_LiaHLmB7LYjKT5dGg.jpeg"&gt;&lt;/p&gt;&lt;p&gt;</w:t>
      </w:r>
      <w:r>
        <w:rPr>
          <w:sz w:val="32"/>
          <w:szCs w:val="32"/>
        </w:rPr>
        <w:t>是什么让你想问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的生活中，宠物是家中的重要成员。它们不仅给了我们无尽的快乐和陪伴，也承担了我们的情感寄托。有时候，我们可能会因为各种原因而对宠物进行轻微的伤害，比如误咬或者抓挠。但当这些行为发生在面部特定区域时，比如小兔子的耳朵、眼睛或头部，这些伤害可能会引起感染，从而导致发炎。</w:t>
      </w:r>
      <w:r>
        <w:rPr>
          <w:sz w:val="32"/>
          <w:szCs w:val="32"/>
        </w:rPr>
        <w:t>&lt;/p&gt;&lt;p&gt;&lt;img src="/static-img/20t59Mvpw6FPfWdtyFVY2NSh85ELYVRUUwIM-WP3OQ6DWWZZzka6gXkBhdtc1buZI1R9EfMjmvI02vEtnagq6RG2GgHG3YA8oxihmAwF-E_x91_VWKPg_mBoR7H6NYMtHyBGfbQ2BXK5-T1jq7CCgrtQWwZ0yh--ZnAfLkzZG16cmj3qQmx1SNKl-25LTHWnH-GR2Ydc3VnbfsHjV12YoA.jpeg"&gt;&lt;/p&gt;&lt;p&gt;</w:t>
      </w:r>
      <w:r>
        <w:rPr>
          <w:sz w:val="32"/>
          <w:szCs w:val="32"/>
        </w:rPr>
        <w:t>它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宠物咬人或抓人的原因。这通常是由于它们感到恐惧、惊吓或者是在保护自己的空间。当你的男朋友不慎咬到了你的小兔子头，那么这很可能是一种自我防卫反应。如果你的小兔子突然变得异常活跃或警觉，并且转向攻击性地表现出来，那么它可能正在试图保护自己。</w:t>
      </w:r>
      <w:r>
        <w:rPr>
          <w:sz w:val="32"/>
          <w:szCs w:val="32"/>
        </w:rPr>
        <w:t>&lt;/p&gt;&lt;p&gt;&lt;img src="/static-img/IHQLDKYa_VQKk76Ap1SvhtSh85ELYVRUUwIM-WP3OQ6DWWZZzka6gXkBhdtc1buZI1R9EfMjmvI02vEtnagq6RG2GgHG3YA8oxihmAwF-E_x91_VWKPg_mBoR7H6NYMtHyBGfbQ2BXK5-T1jq7CCgrtQWwZ0yh--ZnAfLkzZG16cmj3qQmx1SNKl-25LTHWnH-GR2Ydc3VnbfsHjV12YoA.jpeg"&gt;&lt;/p&gt;&lt;p&gt;</w:t>
      </w:r>
      <w:r>
        <w:rPr>
          <w:sz w:val="32"/>
          <w:szCs w:val="32"/>
        </w:rPr>
        <w:t>我该如何处理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小兔子被咬伤后出现了症状，比如红肿、出血、流脓或者变形，你应该立即采取行动。首先，要冷静下来，因为慌张只会加剧情况。在没有专业指导的情况下，不要尝试清洁伤口，因为这可能导致细菌进入并引起感染。你可以用冰包敷在受损地区，以减少疼痛和肿胀。</w:t>
      </w:r>
      <w:r>
        <w:rPr>
          <w:sz w:val="32"/>
          <w:szCs w:val="32"/>
        </w:rPr>
        <w:t>&lt;/p&gt;&lt;p&gt;&lt;img src="/static-img/nTmpvRdyin2w4vCluw8fbNSh85ELYVRUUwIM-WP3OQ6DWWZZzka6gXkBhdtc1buZI1R9EfMjmvI02vEtnagq6RG2GgHG3YA8oxihmAwF-E_x91_VWKPg_mBoR7H6NYMtHyBGfbQ2BXK5-T1jq7CCgrtQWwZ0yh--ZnAfLkzZG16cmj3qQmx1SNKl-25LTHWnH-GR2Ydc3VnbfsHjV12YoA.jpg"&gt;&lt;/p&gt;&lt;p&gt;</w:t>
      </w:r>
      <w:r>
        <w:rPr>
          <w:sz w:val="32"/>
          <w:szCs w:val="32"/>
        </w:rPr>
        <w:t>医生能帮上忙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应该带着受伤的小动物去看兽医。兽医将能够评估受损程度，并提供相应的治疗建议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需要进行一些检查，包括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成像来确定是否有骨折。此外，如果发现有感染迹象，兽医还会根据情况开处方药物，如抗生素，以帮助治愈创口。</w:t>
      </w:r>
      <w:r>
        <w:rPr>
          <w:sz w:val="32"/>
          <w:szCs w:val="32"/>
        </w:rPr>
        <w:t>&lt;/p&gt;&lt;p&gt;&lt;img src="/static-img/OGSNHhB64Cqjn42eTTw_2NSh85ELYVRUUwIM-WP3OQ6DWWZZzka6gXkBhdtc1buZI1R9EfMjmvI02vEtnagq6RG2GgHG3YA8oxihmAwF-E_x91_VWKPg_mBoR7H6NYMtHyBGfbQ2BXK5-T1jq7CCgrtQWwZ0yh--ZnAfLkzZG16cmj3qQmx1SNKl-25LTHWnH-GR2Ydc3VnbfsHjV12YoA.png"&gt;&lt;/p&gt;&lt;p&gt;</w:t>
      </w:r>
      <w:r>
        <w:rPr>
          <w:sz w:val="32"/>
          <w:szCs w:val="32"/>
        </w:rPr>
        <w:t>怎样预防未来的危险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避免未来类似的事情发生，你可以采取一些措施来降低风险。一旦你意识到猫（或任何其他宠物）对某些触摸敏感，就应该避免触及那些敏感区域。同时，可以通过适当训练，让猫学会接受人类的手势，而不是自动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忠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亲密的情侣关系，最重要的是尊重彼此以及与我们共同生活的生物。在爱中学习沟通和理解，每个人都需要记住这一点。如果你还有疑问，或担心关于宠物护理的问题，请随时咨询专业人员，他们能提供宝贵的建议和支持。这是一个复杂的话题，但通过教育和关怀，我们可以确保所有生命得到尊重与照顾。</w:t>
      </w:r>
      <w:r>
        <w:rPr>
          <w:sz w:val="32"/>
          <w:szCs w:val="32"/>
        </w:rPr>
        <w:t>&lt;/p&gt;&lt;p&gt;&lt;a href = "/doc/1011965-</w:t>
      </w:r>
      <w:r>
        <w:rPr>
          <w:sz w:val="32"/>
          <w:szCs w:val="32"/>
        </w:rPr>
        <w:t>男朋友咬我的小兔子头会发炎吗宠物护理皮肤感染爱情小贴士</w:t>
      </w:r>
      <w:r>
        <w:rPr>
          <w:sz w:val="32"/>
          <w:szCs w:val="32"/>
        </w:rPr>
        <w:t>.doc" rel="alternate" download="1011965-</w:t>
      </w:r>
      <w:r>
        <w:rPr>
          <w:sz w:val="32"/>
          <w:szCs w:val="32"/>
        </w:rPr>
        <w:t>男朋友咬我的小兔子头会发炎吗宠物护理皮肤感染爱情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