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探索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探索一片茂密的森林？</w:t>
      </w:r>
      <w:r>
        <w:rPr>
          <w:sz w:val="32"/>
          <w:szCs w:val="32"/>
        </w:rPr>
        <w:t>&lt;/p&gt;&lt;p&gt;&lt;img src="/static-img/_q_hmqwqz54KumjnOsRSPWtwkI6kY3NNoOKXm81nJijq1kydf-XjFaqpR3qg8bmz.jpg"&gt;&lt;/p&gt;&lt;p&gt;</w:t>
      </w:r>
      <w:r>
        <w:rPr>
          <w:sz w:val="32"/>
          <w:szCs w:val="32"/>
        </w:rPr>
        <w:t>在这片古老而神秘的土地上，树木间交织成一张网，遮蔽了太阳的光芒，只留下微弱的绿色光线透过缝隙洒落。这里是自然界最原始的地方，是生命力最强烈的地方，也是我们心灵深处渴望逃离都市喧嚣寻找宁静之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进入这个世界了吗？</w:t>
      </w:r>
      <w:r>
        <w:rPr>
          <w:sz w:val="32"/>
          <w:szCs w:val="32"/>
        </w:rPr>
        <w:t>&lt;/p&gt;&lt;p&gt;&lt;img src="/static-img/EBwC4ufsIqVNI-RQM7WQ2WtwkI6kY3NNoOKXm81nJigV_i1RGdEsFjxLUN9TXXgp230h4cBiNtS_KojVlCWd7kK6LSlJr2cPq1Q7-D0MgiAEjXKnDH2y98Wt7H_NuWZPP_mSJO2iOXz-TyqD1Ed19ohF2eHFJie-saWh5_ynFeo.jpg"&gt;&lt;/p&gt;&lt;p&gt;</w:t>
      </w:r>
      <w:r>
        <w:rPr>
          <w:sz w:val="32"/>
          <w:szCs w:val="32"/>
        </w:rPr>
        <w:t>踏入这片小森林，我们首先会被周围环境所震撼。空气中弥漫着泥土和新鲜叶子的香味，每一步都伴随着枯叶和枝条的声音。这不仅是一次视觉上的享受，更是一次听觉上的旅行，让人仿佛能听到大自然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想要与野生动物共舞？</w:t>
      </w:r>
      <w:r>
        <w:rPr>
          <w:sz w:val="32"/>
          <w:szCs w:val="32"/>
        </w:rPr>
        <w:t>&lt;/p&gt;&lt;p&gt;&lt;img src="/static-img/qzYbIqLcfe3f841sWqsoNWtwkI6kY3NNoOKXm81nJigV_i1RGdEsFjxLUN9TXXgp230h4cBiNtS_KojVlCWd7kK6LSlJr2cPq1Q7-D0MgiAEjXKnDH2y98Wt7H_NuWZPP_mSJO2iOXz-TyqD1Ed19ohF2eHFJie-saWh5_ynFeo.jpg"&gt;&lt;/p&gt;&lt;p&gt;</w:t>
      </w:r>
      <w:r>
        <w:rPr>
          <w:sz w:val="32"/>
          <w:szCs w:val="32"/>
        </w:rPr>
        <w:t>走在小径上，我们或许会遇到一些四足朋友：兔子、松鼠甚至是鹿，它们似乎对我们的到来毫无戒备，就像他们生活在一个完全独立于我们人类世界之外的小宇宙里。在这里，我们可以尝试捕捉它们的一些动作，但同时也要记得尊重它们的空间，不要打扰它们正常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去发现隐藏在树木间的小溪吧！</w:t>
      </w:r>
      <w:r>
        <w:rPr>
          <w:sz w:val="32"/>
          <w:szCs w:val="32"/>
        </w:rPr>
        <w:t>&lt;/p&gt;&lt;p&gt;&lt;img src="/static-img/LBLXaYzHkXo8Khd7u_ffsGtwkI6kY3NNoOKXm81nJigV_i1RGdEsFjxLUN9TXXgp230h4cBiNtS_KojVlCWd7kK6LSlJr2cPq1Q7-D0MgiAEjXKnDH2y98Wt7H_NuWZPP_mSJO2iOXz-TyqD1Ed19ohF2eHFJie-saWh5_ynFeo.jpg"&gt;&lt;/p&gt;&lt;p&gt;</w:t>
      </w:r>
      <w:r>
        <w:rPr>
          <w:sz w:val="32"/>
          <w:szCs w:val="32"/>
        </w:rPr>
        <w:t>穿行于这些巨大的树冠之间，有一个隐藏起来的小溪，它源自更高远的大山，一路流淌至此地。它清澈见底，让人忍不住想停下来洗净城市给予我们的污染。但当你蹲下身去观察时，你会发现水中的每一滴水都是生命力的象征，那里的鱼儿悠闲地游来游去，植物则紧紧抓住岸边，为生存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欣赏那美丽又复杂的地层剖面！</w:t>
      </w:r>
      <w:r>
        <w:rPr>
          <w:sz w:val="32"/>
          <w:szCs w:val="32"/>
        </w:rPr>
        <w:t>&lt;/p&gt;&lt;p&gt;&lt;img src="/static-img/gnFjeDTb-xkxds_azpg5MmtwkI6kY3NNoOKXm81nJigV_i1RGdEsFjxLUN9TXXgp230h4cBiNtS_KojVlCWd7kK6LSlJr2cPq1Q7-D0MgiAEjXKnDH2y98Wt7H_NuWZPP_mSJO2iOXz-TyqD1Ed19ohF2eHFJie-saWh5_ynFeo.jpg"&gt;&lt;/p&gt;&lt;p&gt;</w:t>
      </w:r>
      <w:r>
        <w:rPr>
          <w:sz w:val="32"/>
          <w:szCs w:val="32"/>
        </w:rPr>
        <w:t>沿着小溪缓缓前进，你会注意到周围的地层变得越来越丰富多彩，从红色的砂岩到蓝色的石灰岩，再到黄色的页岩，每一种颜色都有其独特的地质历史故事。当阳光穿透这些不同颜色的岩石时，形成了一种奇异而迷人的景致，让人沉醉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我站在这一切面前的边缘，我心中充满了感激与敬畏。我希望我能够保护好这样的宝贵资源，将它们传递给未来的一代。而对于那些还未来的孩子们，这里将是一个学习自然科学、了解生物多样性的理想教室；对于所有喜欢冒险的人，这里将是一个探险旅途的起点；对于需要放慢脚步的人，这里将是一个心灵放松、体验宁静的地方。</w:t>
      </w:r>
      <w:r>
        <w:rPr>
          <w:sz w:val="32"/>
          <w:szCs w:val="32"/>
        </w:rPr>
        <w:t>&lt;/p&gt;&lt;p&gt;&lt;a href = "/doc/1011961-</w:t>
      </w:r>
      <w:r>
        <w:rPr>
          <w:sz w:val="32"/>
          <w:szCs w:val="32"/>
        </w:rPr>
        <w:t>森林探险探索茂密的小森林</w:t>
      </w:r>
      <w:r>
        <w:rPr>
          <w:sz w:val="32"/>
          <w:szCs w:val="32"/>
        </w:rPr>
        <w:t>.doc" rel="alternate" download="1011961-</w:t>
      </w:r>
      <w:r>
        <w:rPr>
          <w:sz w:val="32"/>
          <w:szCs w:val="32"/>
        </w:rPr>
        <w:t>森林探险探索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