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有爱影随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有爱，影随心</w:t>
      </w:r>
      <w:r>
        <w:rPr>
          <w:sz w:val="32"/>
          <w:szCs w:val="32"/>
        </w:rPr>
        <w:t>&lt;/p&gt;&lt;p&gt;&lt;img src="/static-img/Z_4AEfHGboQmqMjeyT8UPYL7V1OfYKsdiDu605zawfWrQSBgES65TxacSBLHBgMo.png"&gt;&lt;/p&gt;&lt;p&gt;</w:t>
      </w:r>
      <w:r>
        <w:rPr>
          <w:sz w:val="32"/>
          <w:szCs w:val="32"/>
        </w:rPr>
        <w:t>在一个宁静的下午，一位母亲独自留在家中，她的老婆外出处理一些事务。这个时候，她决定看一部电影来打发时间。这不仅是一次放松的体验，也是一次心灵上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之光：温馨与力量</w:t>
      </w:r>
      <w:r>
        <w:rPr>
          <w:sz w:val="32"/>
          <w:szCs w:val="32"/>
        </w:rPr>
        <w:t>&lt;/p&gt;&lt;p&gt;&lt;img src="/static-img/lMSS4BkL1QVxfclZdRg5x4L7V1OfYKsdiDu605zawfVoRgSidRuSmaSiOn1DqMmTtdtaRn5rNLvWhI5wNmIhk4RmTH-c5fUc0K07dS3qC6L1ar8_uzeKrpELip7X9kc09DcF52IAJ-vsNF_gLkKMUWHiSglWUB56D6XSbHwPqA9VOCduIAJFa1oEfQRhQoo0SwBxr8qaX_pCwlsiMt-U6A.jpg"&gt;&lt;/p&gt;&lt;p&gt;</w:t>
      </w:r>
      <w:r>
        <w:rPr>
          <w:sz w:val="32"/>
          <w:szCs w:val="32"/>
        </w:rPr>
        <w:t>在她的眼前，一部讲述家庭和爱情的小说改编电影缓缓展开。主角是一个普通家庭男子，他为了维护家庭和谐，不惜一切代价。在这部电影中，观众可以感受到无私的爱是多么地坚韧。而母亲也开始思考自己的生活，以及她对丈夫和孩子所做的一切。她意识到，即使面对困难时刻，只要有家的支持，就能找到前进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：复杂人生</w:t>
      </w:r>
      <w:r>
        <w:rPr>
          <w:sz w:val="32"/>
          <w:szCs w:val="32"/>
        </w:rPr>
        <w:t>&lt;/p&gt;&lt;p&gt;&lt;img src="/static-img/_tQGz2folQHuuhiI0HKdpIL7V1OfYKsdiDu605zawfVoRgSidRuSmaSiOn1DqMmTtdtaRn5rNLvWhI5wNmIhk4RmTH-c5fUc0K07dS3qC6L1ar8_uzeKrpELip7X9kc09DcF52IAJ-vsNF_gLkKMUWHiSglWUB56D6XSbHwPqA9VOCduIAJFa1oEfQRhQoo0SwBxr8qaX_pCwlsiMt-U6A.png"&gt;&lt;/p&gt;&lt;p&gt;</w:t>
      </w:r>
      <w:r>
        <w:rPr>
          <w:sz w:val="32"/>
          <w:szCs w:val="32"/>
        </w:rPr>
        <w:t>电影中的男女主角，他们之间的情感纠葛让人感到复杂而又真实。他们彼此间充满了误解和痛苦，但最终还是选择了相互理解与宽容。这让母亲想起自己与丈夫之间可能存在的问题。她决定，在老婆回来之前，与丈夫好好沟通，让彼此都明白对方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启示：珍惜每一天</w:t>
      </w:r>
      <w:r>
        <w:rPr>
          <w:sz w:val="32"/>
          <w:szCs w:val="32"/>
        </w:rPr>
        <w:t>&lt;/p&gt;&lt;p&gt;&lt;img src="/static-img/np2NQzF03VXdvaaCyREmC4L7V1OfYKsdiDu605zawfVoRgSidRuSmaSiOn1DqMmTtdtaRn5rNLvWhI5wNmIhk4RmTH-c5fUc0K07dS3qC6L1ar8_uzeKrpELip7X9kc09DcF52IAJ-vsNF_gLkKMUWHiSglWUB56D6XSbHwPqA9VOCduIAJFa1oEfQRhQoo0SwBxr8qaX_pCwlsiMt-U6A.jpg"&gt;&lt;/p&gt;&lt;p&gt;</w:t>
      </w:r>
      <w:r>
        <w:rPr>
          <w:sz w:val="32"/>
          <w:szCs w:val="32"/>
        </w:rPr>
        <w:t>通过观看这部关于成长与变化的小说改编电影，母亲被深深吸引。在故事里，每个人都在努力追求梦想，而不懈奋斗的人生哲理，让她重新审视自己的生活。她意识到，无论发生什么，都应该保持积极的心态，因为每一天都是宝贵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教育：学会倾听</w:t>
      </w:r>
      <w:r>
        <w:rPr>
          <w:sz w:val="32"/>
          <w:szCs w:val="32"/>
        </w:rPr>
        <w:t>&lt;/p&gt;&lt;p&gt;&lt;img src="/static-img/PjkqMUhyKdLo2ejsqRwZj4L7V1OfYKsdiDu605zawfVoRgSidRuSmaSiOn1DqMmTtdtaRn5rNLvWhI5wNmIhk4RmTH-c5fUc0K07dS3qC6L1ar8_uzeKrpELip7X9kc09DcF52IAJ-vsNF_gLkKMUWHiSglWUB56D6XSbHwPqA9VOCduIAJFa1oEfQRhQoo0SwBxr8qaX_pCwlsiMt-U6A.jpg"&gt;&lt;/p&gt;&lt;p&gt;</w:t>
      </w:r>
      <w:r>
        <w:rPr>
          <w:sz w:val="32"/>
          <w:szCs w:val="32"/>
        </w:rPr>
        <w:t>电影中的两个角色，他们通过倾听对方的话语，最终走向了幸福。这让母亲认识到，作为妻子，她需要更好地倾听丈夫的声音，不仅是他的需求，还包括他内心深处渴望得到的是什么。这样的交流能够加深他们之间的情感联系，使关系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历程：勇敢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们在故事中不断学习、成长，并且勇敢地面对各种挑战，这给予了观众许多启示。对于那个独自一人看电影的女性来说，这些经历提醒她，即使生活充满变数，也要始终保持乐观的心态，用智慧去应对一切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慰藉：治愈式剧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部动人的电影画上了句点，母親心里涌现出一种平静。当老婆回来了，他们一起分享着这一段时间内发生的事情，以及从这部片子的收获。那份共享、理解、成长，是她们共同生命旅途上宝贵的一课，它将伴随她们度过更多美好的日子。</w:t>
      </w:r>
      <w:r>
        <w:rPr>
          <w:sz w:val="32"/>
          <w:szCs w:val="32"/>
        </w:rPr>
        <w:t>&lt;/p&gt;&lt;p&gt;&lt;a href = "/doc/1011957-</w:t>
      </w:r>
      <w:r>
        <w:rPr>
          <w:sz w:val="32"/>
          <w:szCs w:val="32"/>
        </w:rPr>
        <w:t>家有爱影随心</w:t>
      </w:r>
      <w:r>
        <w:rPr>
          <w:sz w:val="32"/>
          <w:szCs w:val="32"/>
        </w:rPr>
        <w:t>.doc" rel="alternate" download="1011957-</w:t>
      </w:r>
      <w:r>
        <w:rPr>
          <w:sz w:val="32"/>
          <w:szCs w:val="32"/>
        </w:rPr>
        <w:t>家有爱影随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