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古风装扮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：古风装扮系列</w:t>
      </w:r>
      <w:r>
        <w:rPr>
          <w:sz w:val="32"/>
          <w:szCs w:val="32"/>
        </w:rPr>
        <w:t>&lt;/p&gt;&lt;p&gt;&lt;img src="/static-img/JLiZtfXGrIc7e8dg7EESghggehS0Ka2hyBWzXTbu2Cjv8V2Lj0gwMdxZZCUP9m0G.jpg"&gt;&lt;/p&gt;&lt;p&gt;</w:t>
      </w:r>
      <w:r>
        <w:rPr>
          <w:sz w:val="32"/>
          <w:szCs w:val="32"/>
        </w:rPr>
        <w:t>这一路上，穿梭在时光的河流中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在这个充满幻想与神秘的世界里，有一件物品，它不仅仅是一件衣服，更是一段故事，一种文化的一部分。它是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，这是一个古风装扮系列，每一个细节都透露出一种时间旅行者的忧郁和向往。这样的装扮，不仅能够让穿戴者在现实中体验到那份悠远而又沉稳的气息，更能激发人们对历史、对传统文化的好奇和探索。</w:t>
      </w:r>
      <w:r>
        <w:rPr>
          <w:sz w:val="32"/>
          <w:szCs w:val="32"/>
        </w:rPr>
        <w:t>&lt;/p&gt;&lt;p&gt;&lt;img src="/static-img/jPNbNbN3GC3WpDb4-4y_bxggehS0Ka2hyBWzXTbu2Ci6iWLoV3Yz2cm7X5LbcVjHv5bjaZs9XSfD8Uf7uXc9nNtoVJMLlkbkcB0Xyb8fE-pp7fnk8bcikTRkT1VT44FO3TFB-Q3305ADtWdVVjUorSS3TnMExXMrzULpUUNegRI.jpg"&gt;&lt;/p&gt;&lt;p&gt;</w:t>
      </w:r>
      <w:r>
        <w:rPr>
          <w:sz w:val="32"/>
          <w:szCs w:val="32"/>
        </w:rPr>
        <w:t>穿越千年的时空，寻觅着那份久违的情怀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套装备由多个部分组成，从头饰到鞋子，再到内衣、外袍等每一处，都精心设计，以确保穿戴者能够完美地融入那个时代。在设计之初，团队成员们参考了大量史料和艺术作品，将那些被遗忘的元素重新塑造，使其现代人也能感受到那份年代感。</w:t>
      </w:r>
      <w:r>
        <w:rPr>
          <w:sz w:val="32"/>
          <w:szCs w:val="32"/>
        </w:rPr>
        <w:t>&lt;/p&gt;&lt;p&gt;&lt;img src="/static-img/Bb0_hZlx8I1_ssLDrdCy3RggehS0Ka2hyBWzXTbu2Ci6iWLoV3Yz2cm7X5LbcVjHv5bjaZs9XSfD8Uf7uXc9nNtoVJMLlkbkcB0Xyb8fE-pp7fnk8bcikTRkT1VT44FO3TFB-Q3305ADtWdVVjUorSS3TnMExXMrzULpUUNegRI.jpg"&gt;&lt;/p&gt;&lt;p&gt;</w:t>
      </w:r>
      <w:r>
        <w:rPr>
          <w:sz w:val="32"/>
          <w:szCs w:val="32"/>
        </w:rPr>
        <w:t>每一次挑选，都像是在选择一段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中的每一件物品，都有其独特之处，无论是精致的手工刺绣，还是色彩斑斓的地面纹样，每一个细节都是对过去的一个致敬。而对于那些追求个性化的人来说，这款装扮更是提供了无限可能，让他们可以根据自己的喜好来定制服饰，从而创造出属于自己的独特风格。</w:t>
      </w:r>
      <w:r>
        <w:rPr>
          <w:sz w:val="32"/>
          <w:szCs w:val="32"/>
        </w:rPr>
        <w:t>&lt;/p&gt;&lt;p&gt;&lt;img src="/static-img/aaBf8OhodF5BmoVX3oIs5hggehS0Ka2hyBWzXTbu2Ci6iWLoV3Yz2cm7X5LbcVjHv5bjaZs9XSfD8Uf7uXc9nNtoVJMLlkbkcB0Xyb8fE-pp7fnk8bcikTRkT1VT44FO3TFB-Q3305ADtWdVVjUorSS3TnMExXMrzULpUUNegRI.jpg"&gt;&lt;/p&gt;&lt;p&gt;</w:t>
      </w:r>
      <w:r>
        <w:rPr>
          <w:sz w:val="32"/>
          <w:szCs w:val="32"/>
        </w:rPr>
        <w:t>在这种服饰下，每个人都变成了历史上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身着这套衬托着古典气息的服饰，他们会自然而然地展现出一种从容不迫、淡定自若的情调。这不是简单的一次变身，而是一种精神层面的转换，让人们能够更加深刻地理解并欣赏那些我们所仰慕的人物，以及他们所生活过的时代背景。</w:t>
      </w:r>
      <w:r>
        <w:rPr>
          <w:sz w:val="32"/>
          <w:szCs w:val="32"/>
        </w:rPr>
        <w:t>&lt;/p&gt;&lt;p&gt;&lt;img src="/static-img/i9yfMm-NL91qQ89-g9rKKhggehS0Ka2hyBWzXTbu2Ci6iWLoV3Yz2cm7X5LbcVjHv5bjaZs9XSfD8Uf7uXc9nNtoVJMLlkbkcB0Xyb8fE-pp7fnk8bcikTRkT1VT44FO3TFB-Q3305ADtWdVVjUorSS3TnMExXMrzULpUUNegRI.jpg"&gt;&lt;/p&gt;&lt;p&gt;</w:t>
      </w:r>
      <w:r>
        <w:rPr>
          <w:sz w:val="32"/>
          <w:szCs w:val="32"/>
        </w:rPr>
        <w:t>通过这种方式，我们连接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的是我们与过去之间的心灵桥梁。虽然我们的日常生活已经步入了现代，但我们依然渴望那种深邃而又温暖的情感，那种来自于祖先手工制作出的东西带来的满足感。在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这样的产品面前，我们仿佛回到了那个纯真的时代，那个没有电子设备，没有网络冲突，只有文字、只有画卷和只有人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也能拥有这样的一段记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你站在镜子前，看着自己身上的这些古老却生动的线条，你会发现自己已经成为了一部分传统文化的一员。你开始思考关于生命意义的问题，也开始思考如何将这些珍贵瞬间永远保存下来。而这一切，就是因为有一件叫做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东西，它让你的梦想变得触手可及。</w:t>
      </w:r>
      <w:r>
        <w:rPr>
          <w:sz w:val="32"/>
          <w:szCs w:val="32"/>
        </w:rPr>
        <w:t>&lt;/p&gt;&lt;p&gt;&lt;a href = "/doc/1011861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装扮系列</w:t>
      </w:r>
      <w:r>
        <w:rPr>
          <w:sz w:val="32"/>
          <w:szCs w:val="32"/>
        </w:rPr>
        <w:t>.doc" rel="alternate" download="1011861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装扮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