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石榴</w:t>
      </w:r>
      <w:r>
        <w:rPr>
          <w:sz w:val="48"/>
          <w:szCs w:val="48"/>
        </w:rPr>
        <w:t>by</w:t>
      </w:r>
      <w:r>
        <w:rPr>
          <w:sz w:val="48"/>
          <w:szCs w:val="48"/>
        </w:rPr>
        <w:t>我将在今夜吻你情感绽放的夏日甜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夏夜的承诺】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&lt;/p&gt;&lt;p&gt;&lt;img src="/static-img/tQeZIrTuLezl_it1N-qrJEEvUMZhdQVp6zRQIBSIyOvwC1mTCMVdGKjFZRuHpCf3.jpg"&gt;&lt;/p&gt;&lt;p&gt;</w:t>
      </w:r>
      <w:r>
        <w:rPr>
          <w:sz w:val="32"/>
          <w:szCs w:val="32"/>
        </w:rPr>
        <w:t>在这炎炎夏日，空气中弥漫着汗水和花香。夕阳西下，金色的光辉洒满了大地，每一片叶子都似乎被染上了温暖的色彩。这样的景象，让人不禁想起那首流行歌曲——《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爱情的宣言】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&lt;/p&gt;&lt;p&gt;&lt;img src="/static-img/o2JzRtWWWz61gB7uFeQZLEEvUMZhdQVp6zRQIBSIyOvUSc9Y3ppl5fYu-7C9K6--hGRHJtq_fy5edskxBe4f5_HC5Uttj00-2w5qlEqX6qi29_IzpRN8L4mlfyY70JtUwvAK_qhvYmGVIoUSOpKp9QnD3PodyeG2EJzGmsnPBgeHgOLotj9eV1PJOoqfLz_g.jpg"&gt;&lt;/p&gt;&lt;p&gt;</w:t>
      </w:r>
      <w:r>
        <w:rPr>
          <w:sz w:val="32"/>
          <w:szCs w:val="32"/>
        </w:rPr>
        <w:t>这首歌曲就像是夏天的一抹清凉，它以轻快的旋律和充满诗意的话语，描绘了一场即将到来的浪漫之约。在这个故事里，没有明确的人物，只有一个男孩，他决定用最简单、最真挚的手段表达他对女孩的心意：亲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梦中的恋人】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</w:t>
      </w:r>
      <w:r>
        <w:rPr>
          <w:sz w:val="32"/>
          <w:szCs w:val="32"/>
        </w:rPr>
        <w:t>&lt;/p&gt;&lt;p&gt;&lt;img src="/static-img/aEXfwy6C-ShLbeKl8yqnoUEvUMZhdQVp6zRQIBSIyOvUSc9Y3ppl5fYu-7C9K6--hGRHJtq_fy5edskxBe4f5_HC5Uttj00-2w5qlEqX6qi29_IzpRN8L4mlfyY70JtUwvAK_qhvYmGVIoUSOpKp9QnD3PodyeG2EJzGmsnPBgeHgOLotj9eV1PJOoqfLz_g.jpg"&gt;&lt;/p&gt;&lt;p&gt;</w:t>
      </w:r>
      <w:r>
        <w:rPr>
          <w:sz w:val="32"/>
          <w:szCs w:val="32"/>
        </w:rPr>
        <w:t>每当晚上降临，那个男孩都会闭上眼睛，回想起与她相遇的情形。他记得她的笑容，她眼里的星星，以及她那柔软而又坚韧的心灵。当他睁开眼睛时，他已经站在了她家门口，那双手紧握着一枝鲜艳欲滴的红色石榴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月光下的誓言】</w:t>
      </w:r>
      <w:r>
        <w:rPr>
          <w:sz w:val="32"/>
          <w:szCs w:val="32"/>
        </w:rPr>
        <w:t>Stone by Me Tonight, You Will Be Kissed Tonight&lt;/p&gt;&lt;p&gt;&lt;img src="/static-img/UA8iSH-tO-WyatVa2RHy20EvUMZhdQVp6zRQIBSIyOvUSc9Y3ppl5fYu-7C9K6--hGRHJtq_fy5edskxBe4f5_HC5Uttj00-2w5qlEqX6qi29_IzpRN8L4mlfyY70JtUwvAK_qhvYmGVIoUSOpKp9QnD3PodyeG2EJzGmsnPBgeHgOLotj9eV1PJOoqfLz_g.jpg"&gt;&lt;/p&gt;&lt;p&gt;</w:t>
      </w:r>
      <w:r>
        <w:rPr>
          <w:sz w:val="32"/>
          <w:szCs w:val="32"/>
        </w:rPr>
        <w:t>那是一个无风无月的晚上，但男孩并没有放弃他的计划。他带着石榴走进了女孩家，与她的父母寒暄了一番，然后独自一人坐在客厅里等待。那时候，他们是两个世界的人，但他们之间却有着无法言说的联系，就像这颗颗闪耀的小红点一样，是那么纯粹而又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甜蜜告白】</w:t>
      </w:r>
      <w:r>
        <w:rPr>
          <w:sz w:val="32"/>
          <w:szCs w:val="32"/>
        </w:rPr>
        <w:t>Stone by Me Tonight, You Will Be Kissed Tonight&lt;/p&gt;&lt;p&gt;&lt;img src="/static-img/JCP1nETWKObERrk45yRV-kEvUMZhdQVp6zRQIBSIyOvUSc9Y3ppl5fYu-7C9K6--hGRHJtq_fy5edskxBe4f5_HC5Uttj00-2w5qlEqX6qi29_IzpRN8L4mlfyY70JtUwvAK_qhvYmGVIoUSOpKp9QnD3PodyeG2EJzGmsnPBgeHgOLotj9eV1PJOoqfLz_g.jpg"&gt;&lt;/p&gt;&lt;p&gt;</w:t>
      </w:r>
      <w:r>
        <w:rPr>
          <w:sz w:val="32"/>
          <w:szCs w:val="32"/>
        </w:rPr>
        <w:t>终于，在深夜，当所有的声音都变得静悄悄时，他站起来，将手中的那朵鲜花递给了那个女生。她惊讶地看着他，而后，一种微妙的情感开始从她的脸上蔓延过来。然后，她微笑了，他知道这一刻，就是一切开始的地方。而他们之间，以此为契机，一段美好的故事展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永恒的承诺】</w:t>
      </w:r>
      <w:r>
        <w:rPr>
          <w:sz w:val="32"/>
          <w:szCs w:val="32"/>
        </w:rPr>
        <w:t>Stone by Me Tonight, You Will Be Kissed Tonight&lt;/p&gt;&lt;p&gt;</w:t>
      </w:r>
      <w:r>
        <w:rPr>
          <w:sz w:val="32"/>
          <w:szCs w:val="32"/>
        </w:rPr>
        <w:t>现在，他们是一对恋人，从未曾分离过。这首歌，如同时间推动他们向前走，这些年来成为了他们生活中不可或缺的一部分。当有人问起他们是如何相遇的时候，他们总会笑着告诉别人，那是在一次偶然间，却又显得如此必然的事情发生。而每当某个特别的瞬间到来，他们就会低声唱出这首歌，用它作为彼此心灵深处交错的地方的一个信号灯。</w:t>
      </w:r>
      <w:r>
        <w:rPr>
          <w:sz w:val="32"/>
          <w:szCs w:val="32"/>
        </w:rPr>
        <w:t>&lt;/p&gt;&lt;p&gt;&lt;a href = "/doc/1011781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情感绽放的夏日甜蜜</w:t>
      </w:r>
      <w:r>
        <w:rPr>
          <w:sz w:val="32"/>
          <w:szCs w:val="32"/>
        </w:rPr>
        <w:t>.doc" rel="alternate" download="1011781-</w:t>
      </w:r>
      <w:r>
        <w:rPr>
          <w:sz w:val="32"/>
          <w:szCs w:val="32"/>
        </w:rPr>
        <w:t>石榴</w:t>
      </w:r>
      <w:r>
        <w:rPr>
          <w:sz w:val="32"/>
          <w:szCs w:val="32"/>
        </w:rPr>
        <w:t>by</w:t>
      </w:r>
      <w:r>
        <w:rPr>
          <w:sz w:val="32"/>
          <w:szCs w:val="32"/>
        </w:rPr>
        <w:t>我将在今夜吻你情感绽放的夏日甜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