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2-</w:t>
      </w:r>
      <w:r>
        <w:rPr>
          <w:sz w:val="48"/>
          <w:szCs w:val="48"/>
        </w:rPr>
        <w:t>探索颜色的边界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彩虹男视频艺术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颜色的边界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彩虹男视频艺术展</w:t>
      </w:r>
      <w:r>
        <w:rPr>
          <w:sz w:val="32"/>
          <w:szCs w:val="32"/>
        </w:rPr>
        <w:t>&lt;/p&gt;&lt;p&gt;&lt;img src="/static-img/hFrFeGfxxnA6KafOD1bVjl8K-45Gyot_MdWuoHwBWLps5arNlYFF0_Ji7g0tKujJ.jpg"&gt;&lt;/p&gt;&lt;p&gt;</w:t>
      </w:r>
      <w:r>
        <w:rPr>
          <w:sz w:val="32"/>
          <w:szCs w:val="32"/>
        </w:rPr>
        <w:t>在这个充满科技与创新的时代，艺术形式也在不断地演变。尤其是网络视频领域，出现了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艺术家，他以“彩虹男”而闻名于世。在他的作品中，色彩和动画技术巧妙结合，为观众带来前所未有的视觉体验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 xml:space="preserve">年的视频作品，如同他之前的一系列创作一样，都深受梦幻世界、奇幻生物和丰富色彩的影响。他通过对这些元素精细处理，并将之融入到日常生活场景中，这让原本平凡的事物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生动且迷人。</w:t>
      </w:r>
      <w:r>
        <w:rPr>
          <w:sz w:val="32"/>
          <w:szCs w:val="32"/>
        </w:rPr>
        <w:t>&lt;/p&gt;&lt;p&gt;&lt;img src="/static-img/WbgK0RWms8GNWtdS2lVBXl8K-45Gyot_MdWuoHwBWLqNJSrSBAbw3RzwZBnLfNwqcljni9JWKjxZhb8ajco4z6mgGN-fuXXgoRgAYk_Jtz-p32b7HnbORBOXhZ9B_Tawy4OteKvjX4oAhmwa5XDRtOEqKJWu1FzlYoZ_MsnrfpTaiEIJSbLGXlbvYSsmDWcqcfP78dpDS_kfpFPdRpDqkg.png"&gt;&lt;/p&gt;&lt;p&gt;</w:t>
      </w:r>
      <w:r>
        <w:rPr>
          <w:sz w:val="32"/>
          <w:szCs w:val="32"/>
        </w:rPr>
        <w:t>例如，在《水果森林》一片中，我们看到一个充满活力的蔬果市场，那里的苹果、香蕉和西瓜都穿上了各自独特的服装，它们不仅有着鲜明的形象，还能够自由地移动和互动。这不仅展示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对色彩运用的高超技艺，也反映出他对于生命力与多样性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部作品《时间旅行者》则更为特别。在这部影片中，一位身穿时光机器外壳的人物穿梭于不同的历史时期，每个时代都用不同风格的手法呈现出来，从古埃及金字塔到未来城市的地球公园，不同年代的人们正在享受着他们自己的生活方式。这种跨越时间空间的大胆尝试，无疑是对我们现代生活节奏加速这一现象的一个异乎寻常的解读。</w:t>
      </w:r>
      <w:r>
        <w:rPr>
          <w:sz w:val="32"/>
          <w:szCs w:val="32"/>
        </w:rPr>
        <w:t>&lt;/p&gt;&lt;p&gt;&lt;img src="/static-img/ESvmUFjmSoRq0TEetyrxzl8K-45Gyot_MdWuoHwBWLqNJSrSBAbw3RzwZBnLfNwqcljni9JWKjxZhb8ajco4z6mgGN-fuXXgoRgAYk_Jtz-p32b7HnbORBOXhZ9B_Tawy4OteKvjX4oAhmwa5XDRtOEqKJWu1FzlYoZ_MsnrfpTaiEIJSbLGXlbvYSsmDWcqcfP78dpDS_kfpFPdRpDqkg.png"&gt;&lt;/p&gt;&lt;p&gt;</w:t>
      </w:r>
      <w:r>
        <w:rPr>
          <w:sz w:val="32"/>
          <w:szCs w:val="32"/>
        </w:rPr>
        <w:t>此外，《魔法学校》的故事背景设定在一个由各种神秘生物组成的小镇上，其中包括猫头鹰、狼人以及其他种类奇特存在。这里，他们就像普通学生一样学习魔法，每一次咒语释放都会伴随着精美华丽的光效效果，这些效果既实用又具有审美价值，让整个校园显得既神秘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样几例所示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通过他的“彩虹男”系列视频，让我们从日常事物中找到诗意，同时也激发了人们对于艺术创新与科技融合可能性的无限想象。无论是在专业领域还是广泛社交媒体平台上，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的影响力都是难以忽视的一股力量，它提醒我们，即使是在最平淡的事情面前，也总有一丝希望可以转化为璀璨夺目的色彩。</w:t>
      </w:r>
      <w:r>
        <w:rPr>
          <w:sz w:val="32"/>
          <w:szCs w:val="32"/>
        </w:rPr>
        <w:t>&lt;/p&gt;&lt;p&gt;&lt;img src="/static-img/3bUGaY8GxuVCed9Kte5kL18K-45Gyot_MdWuoHwBWLqNJSrSBAbw3RzwZBnLfNwqcljni9JWKjxZhb8ajco4z6mgGN-fuXXgoRgAYk_Jtz-p32b7HnbORBOXhZ9B_Tawy4OteKvjX4oAhmwa5XDRtOEqKJWu1FzlYoZ_MsnrfpTaiEIJSbLGXlbvYSsmDWcqcfP78dpDS_kfpFPdRpDqkg.jpg"&gt;&lt;/p&gt;&lt;p&gt;&lt;a href = "/doc/1011755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探索颜色的边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彩虹男视频艺术展</w:t>
      </w:r>
      <w:r>
        <w:rPr>
          <w:sz w:val="32"/>
          <w:szCs w:val="32"/>
        </w:rPr>
        <w:t>.doc" rel="alternate" download="1011755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探索颜色的边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彩虹男视频艺术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