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之旅揭秘无价的资源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的历史背景</w:t>
      </w:r>
      <w:r>
        <w:rPr>
          <w:sz w:val="32"/>
          <w:szCs w:val="32"/>
        </w:rPr>
        <w:t>&lt;/p&gt;&lt;p&gt;&lt;img src="/static-img/OzT_hC97ImOfWXbnidNAQqS5KxnDl68FMfP9V9Apm1HjiDcGGPeM9nTo99w0ytpA.jpeg"&gt;&lt;/p&gt;&lt;p&gt;</w:t>
      </w:r>
      <w:r>
        <w:rPr>
          <w:sz w:val="32"/>
          <w:szCs w:val="32"/>
        </w:rPr>
        <w:t>在信息技术飞速发展的今天，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作为一种新兴的服务模式，不仅改变了人们获取信息和资源的方式，也对传统商业模式提出了新的挑战。它源于互联网时代下的需求，旨在通过大数据分析和人工智能技术，为用户提供更加精准和个性化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在教育领域的应用</w:t>
      </w:r>
      <w:r>
        <w:rPr>
          <w:sz w:val="32"/>
          <w:szCs w:val="32"/>
        </w:rPr>
        <w:t>&lt;/p&gt;&lt;p&gt;&lt;img src="/static-img/9n0Vdn3JGDju1c7C1WJzyaS5KxnDl68FMfP9V9Apm1HAiCzslBAc297AinJO8I1NDR3repChmSz0v29Ls0v048zR0GDGwkiJazlCB7pD4uv1Zk5JKsZ9vFNLxkepH-x0CVnBCSQ7flcekhOWIh-y7nsvaxXnCCV1WN2ErI1f5ZE.jpeg"&gt;&lt;/p&gt;&lt;p&gt;</w:t>
      </w:r>
      <w:r>
        <w:rPr>
          <w:sz w:val="32"/>
          <w:szCs w:val="32"/>
        </w:rPr>
        <w:t>教育是国家发展的一个重要基石，而随着科技进步，教育行业也迎来了前所未有的变革。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不仅为学生提供了丰富多彩的学习资源，还帮助教师提高教学效率，使得整个教育体系更加公平、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如何促进经济增长</w:t>
      </w:r>
      <w:r>
        <w:rPr>
          <w:sz w:val="32"/>
          <w:szCs w:val="32"/>
        </w:rPr>
        <w:t>&lt;/p&gt;&lt;p&gt;&lt;img src="/static-img/yn-HT6dYKY993tX_ZmpmoaS5KxnDl68FMfP9V9Apm1HAiCzslBAc297AinJO8I1NDR3repChmSz0v29Ls0v048zR0GDGwkiJazlCB7pD4uv1Zk5JKsZ9vFNLxkepH-x0CVnBCSQ7flcekhOWIh-y7nsvaxXnCCV1WN2ErI1f5ZE.jpeg"&gt;&lt;/p&gt;&lt;p&gt;</w:t>
      </w:r>
      <w:r>
        <w:rPr>
          <w:sz w:val="32"/>
          <w:szCs w:val="32"/>
        </w:rPr>
        <w:t>通过优化产业结构、激发创新活力以及提升生产效率，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成为推动经济转型升级的一大力量。在这一过程中，它不仅促进了就业市场，也为企业注入了新的活力，从而稳固了国民经济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在医疗健康领域中的作用</w:t>
      </w:r>
      <w:r>
        <w:rPr>
          <w:sz w:val="32"/>
          <w:szCs w:val="32"/>
        </w:rPr>
        <w:t>&lt;/p&gt;&lt;p&gt;&lt;img src="/static-img/yFKwisKsBYQN654sn9KoQaS5KxnDl68FMfP9V9Apm1HAiCzslBAc297AinJO8I1NDR3repChmSz0v29Ls0v048zR0GDGwkiJazlCB7pD4uv1Zk5JKsZ9vFNLxkepH-x0CVnBCSQ7flcekhOWIh-y7nsvaxXnCCV1WN2ErI1f5ZE.jpeg"&gt;&lt;/p&gt;&lt;p&gt;</w:t>
      </w:r>
      <w:r>
        <w:rPr>
          <w:sz w:val="32"/>
          <w:szCs w:val="32"/>
        </w:rPr>
        <w:t>医疗健康是一个涉及全社会利益的问题，对于公共卫生管理具有深远意义。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利用现代通信技术，为患者提供即时诊断建议，并且减少非必要就医次数，有助于缓解医院负担，同时降低医疗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7free</w:t>
      </w:r>
      <w:r>
        <w:rPr>
          <w:sz w:val="32"/>
          <w:szCs w:val="32"/>
        </w:rPr>
        <w:t>如何改善生活质量</w:t>
      </w:r>
      <w:r>
        <w:rPr>
          <w:sz w:val="32"/>
          <w:szCs w:val="32"/>
        </w:rPr>
        <w:t>&lt;/p&gt;&lt;p&gt;&lt;img src="/static-img/LMAYQnr4pCbBwJG1nxLcWqS5KxnDl68FMfP9V9Apm1HAiCzslBAc297AinJO8I1NDR3repChmSz0v29Ls0v048zR0GDGwkiJazlCB7pD4uv1Zk5JKsZ9vFNLxkepH-x0CVnBCSQ7flcekhOWIh-y7nsvaxXnCCV1WN2ErI1f5ZE.jpeg"&gt;&lt;/p&gt;&lt;p&gt;</w:t>
      </w:r>
      <w:r>
        <w:rPr>
          <w:sz w:val="32"/>
          <w:szCs w:val="32"/>
        </w:rPr>
        <w:t>生活质量是衡量一个社会文明程度的一个重要指标。随着个人消费能力增强，以及对生活品质追求日益提高，中国</w:t>
      </w:r>
      <w:r>
        <w:rPr>
          <w:sz w:val="32"/>
          <w:szCs w:val="32"/>
        </w:rPr>
        <w:t>xxxxxl7free</w:t>
      </w:r>
      <w:r>
        <w:rPr>
          <w:sz w:val="32"/>
          <w:szCs w:val="32"/>
        </w:rPr>
        <w:t>致力于满足不同群体的人生需求，无论是购物、娱乐还是休闲，都能找到合适的心理慰藉，从而显著提升居民生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中国</w:t>
      </w:r>
      <w:r>
        <w:rPr>
          <w:sz w:val="32"/>
          <w:szCs w:val="32"/>
        </w:rPr>
        <w:t>xxxxxl7free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系列成果，但未来仍有诸多挑战等待解决。一方面需要不断完善法律法规，以确保用户隐私安全；另一方面，要持续研发新技术，以应对竞争压力的加剧。此外，还需进一步扩展到农村地区，让更多人享受到便捷服务，这将是接下来需要关注的问题之一。</w:t>
      </w:r>
      <w:r>
        <w:rPr>
          <w:sz w:val="32"/>
          <w:szCs w:val="32"/>
        </w:rPr>
        <w:t>&lt;/p&gt;&lt;p&gt;&lt;a href = "/doc/1011740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之旅揭秘无价的资源与机遇</w:t>
      </w:r>
      <w:r>
        <w:rPr>
          <w:sz w:val="32"/>
          <w:szCs w:val="32"/>
        </w:rPr>
        <w:t>.doc" rel="alternate" download="1011740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之旅揭秘无价的资源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