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w:t>
      </w:r>
      <w:r>
        <w:rPr>
          <w:sz w:val="32"/>
          <w:szCs w:val="32"/>
        </w:rPr>
        <w:t>JK</w:t>
      </w:r>
      <w:r>
        <w:rPr>
          <w:sz w:val="32"/>
          <w:szCs w:val="32"/>
        </w:rPr>
        <w:t>开襟乳液的崛起如同一股狂飙般席卷了所有人。它不仅改变了人们对服饰的认识，更是打破了传统的审美观念。以下我们将探讨这一现象背后的原因和影响。</w:t>
      </w:r>
      <w:r>
        <w:rPr>
          <w:sz w:val="32"/>
          <w:szCs w:val="32"/>
        </w:rPr>
        <w:t>&lt;/p&gt;&lt;p&gt;&lt;img src="/static-img/4TcF_yqdUEn8gYYD_tyIM-sceeCGNMc64nLrbGsAz0U3ZzBFi9L3v5L2MxVzPVEC.jpg"&gt;&lt;/p&gt;&lt;p&gt;</w:t>
      </w:r>
      <w:r>
        <w:rPr>
          <w:sz w:val="32"/>
          <w:szCs w:val="32"/>
        </w:rPr>
        <w:t>时尚潮流的引领者</w:t>
      </w:r>
      <w:r>
        <w:rPr>
          <w:sz w:val="32"/>
          <w:szCs w:val="32"/>
        </w:rPr>
        <w:t>&lt;/p&gt;&lt;p&gt;JK</w:t>
      </w:r>
      <w:r>
        <w:rPr>
          <w:sz w:val="32"/>
          <w:szCs w:val="32"/>
        </w:rPr>
        <w:t>开襟乳液作为一种新的时尚元素，其独特的设计和吸引人的风格让它成为年轻人追求个性化生活方式的一种体现。在这个快速变化的时代，人们渴望突出自我，不愿意被常规束缚，这使得</w:t>
      </w:r>
      <w:r>
        <w:rPr>
          <w:sz w:val="32"/>
          <w:szCs w:val="32"/>
        </w:rPr>
        <w:t>JK</w:t>
      </w:r>
      <w:r>
        <w:rPr>
          <w:sz w:val="32"/>
          <w:szCs w:val="32"/>
        </w:rPr>
        <w:t>开襟乳液得以迅速普及并成为当下最受欢迎的时尚趋势之一。</w:t>
      </w:r>
      <w:r>
        <w:rPr>
          <w:sz w:val="32"/>
          <w:szCs w:val="32"/>
        </w:rPr>
        <w:t>&lt;/p&gt;&lt;p&gt;&lt;img src="/static-img/D7D9BTmMWDDjgQ9ROgXmXusceeCGNMc64nLrbGsAz0Xh8NWcSeDLyh8V6fiSP9mkt1VnXl-EXfzQkIj8-ZS9xwVh5NkudsVe3lWqj-uz9rlkdUHL6a08d7yU2eir53RZXbl3O9DZZO1-5U_hxBL2cGW-PkBiZp-mrsT9Yfq_vLhwWnDqJd5Uq4lAF0nhhiJQ_rJpgs3U2q2ND55bP1Y3Gw.jpg"&gt;&lt;/p&gt;&lt;p&gt;</w:t>
      </w:r>
      <w:r>
        <w:rPr>
          <w:sz w:val="32"/>
          <w:szCs w:val="32"/>
        </w:rPr>
        <w:t>审美观念的大变革</w:t>
      </w:r>
      <w:r>
        <w:rPr>
          <w:sz w:val="32"/>
          <w:szCs w:val="32"/>
        </w:rPr>
        <w:t>&lt;/p&gt;&lt;p&gt;JK</w:t>
      </w:r>
      <w:r>
        <w:rPr>
          <w:sz w:val="32"/>
          <w:szCs w:val="32"/>
        </w:rPr>
        <w:t>开襟乳液所展现出的开放式设计，让穿着者可以自由展示自己的内衣品牌，这种大胆而直接的手法挑战了传统文化中的保守价值观，同时也促进了一种更加宽容、开放的心态接受不同的人体比例与装饰风格。</w:t>
      </w:r>
      <w:r>
        <w:rPr>
          <w:sz w:val="32"/>
          <w:szCs w:val="32"/>
        </w:rPr>
        <w:t>&lt;/p&gt;&lt;p&gt;&lt;img src="/static-img/cS-yTiueNmuxZSTtMfcLn-sceeCGNMc64nLrbGsAz0Xh8NWcSeDLyh8V6fiSP9mkt1VnXl-EXfzQkIj8-ZS9xwVh5NkudsVe3lWqj-uz9rlkdUHL6a08d7yU2eir53RZXbl3O9DZZO1-5U_hxBL2cGW-PkBiZp-mrsT9Yfq_vLhwWnDqJd5Uq4lAF0nhhiJQ_rJpgs3U2q2ND55bP1Y3Gw.jpg"&gt;&lt;/p&gt;&lt;p&gt;</w:t>
      </w:r>
      <w:r>
        <w:rPr>
          <w:sz w:val="32"/>
          <w:szCs w:val="32"/>
        </w:rPr>
        <w:t>产品创新与市场需求</w:t>
      </w:r>
      <w:r>
        <w:rPr>
          <w:sz w:val="32"/>
          <w:szCs w:val="32"/>
        </w:rPr>
        <w:t>&lt;/p&gt;&lt;p&gt;JK</w:t>
      </w:r>
      <w:r>
        <w:rPr>
          <w:sz w:val="32"/>
          <w:szCs w:val="32"/>
        </w:rPr>
        <w:t>开襟乳液之所以能够成功地触及广泛的人群，是因为它们不断推陈出新，满足消费者的多样化需求。从色彩到图案，从材质到款式，每一次更新都像是为消费者量身定做，而这种持续创新的能力正是其保持市场热度不可或缺的一环。</w:t>
      </w:r>
      <w:r>
        <w:rPr>
          <w:sz w:val="32"/>
          <w:szCs w:val="32"/>
        </w:rPr>
        <w:t>&lt;/p&gt;&lt;p&gt;&lt;img src="/static-img/5D5dYiUm_EAINhzzgrlyiesceeCGNMc64nLrbGsAz0Xh8NWcSeDLyh8V6fiSP9mkt1VnXl-EXfzQkIj8-ZS9xwVh5NkudsVe3lWqj-uz9rlkdUHL6a08d7yU2eir53RZXbl3O9DZZO1-5U_hxBL2cGW-PkBiZp-mrsT9Yfq_vLhwWnDqJd5Uq4lAF0nhhiJQ_rJpgs3U2q2ND55bP1Y3Gw.jpg"&gt;&lt;/p&gt;&lt;p&gt;</w:t>
      </w:r>
      <w:r>
        <w:rPr>
          <w:sz w:val="32"/>
          <w:szCs w:val="32"/>
        </w:rPr>
        <w:t>社交媒体上的爆红效应</w:t>
      </w:r>
      <w:r>
        <w:rPr>
          <w:sz w:val="32"/>
          <w:szCs w:val="32"/>
        </w:rPr>
        <w:t>&lt;/p&gt;&lt;p&gt;</w:t>
      </w:r>
      <w:r>
        <w:rPr>
          <w:sz w:val="32"/>
          <w:szCs w:val="32"/>
        </w:rPr>
        <w:t>在社交平台上，</w:t>
      </w:r>
      <w:r>
        <w:rPr>
          <w:sz w:val="32"/>
          <w:szCs w:val="32"/>
        </w:rPr>
        <w:t>JK</w:t>
      </w:r>
      <w:r>
        <w:rPr>
          <w:sz w:val="32"/>
          <w:szCs w:val="32"/>
        </w:rPr>
        <w:t>开襟乳液经常被模特儿和网红们精心搭配，与其他时尚单品共同拍摄。这不仅增加了产品曝光率，还激发了一系列关于如何更好地搭配</w:t>
      </w:r>
      <w:r>
        <w:rPr>
          <w:sz w:val="32"/>
          <w:szCs w:val="32"/>
        </w:rPr>
        <w:t xml:space="preserve">JK </w:t>
      </w:r>
      <w:r>
        <w:rPr>
          <w:sz w:val="32"/>
          <w:szCs w:val="32"/>
        </w:rPr>
        <w:t>开襟乳液的小技巧分享，最终形成了一条全新的营销路径，即通过社交媒体建立品牌形象，并通过用户参与来驱动销售增长。</w:t>
      </w:r>
      <w:r>
        <w:rPr>
          <w:sz w:val="32"/>
          <w:szCs w:val="32"/>
        </w:rPr>
        <w:t>&lt;/p&gt;&lt;p&gt;&lt;img src="/static-img/X85C98ACVNm7L37SAu9RWOsceeCGNMc64nLrbGsAz0Xh8NWcSeDLyh8V6fiSP9mkt1VnXl-EXfzQkIj8-ZS9xwVh5NkudsVe3lWqj-uz9rlkdUHL6a08d7yU2eir53RZXbl3O9DZZO1-5U_hxBL2cGW-PkBiZp-mrsT9Yfq_vLhwWnDqJd5Uq4lAF0nhhiJQ_rJpgs3U2q2ND55bP1Y3Gw.jpg"&gt;&lt;/p&gt;&lt;p&gt;</w:t>
      </w:r>
      <w:r>
        <w:rPr>
          <w:sz w:val="32"/>
          <w:szCs w:val="32"/>
        </w:rPr>
        <w:t>产业链效应与经济带动作用</w:t>
      </w:r>
      <w:r>
        <w:rPr>
          <w:sz w:val="32"/>
          <w:szCs w:val="32"/>
        </w:rPr>
        <w:t xml:space="preserve">&lt;/p&gt;&lt;p&gt;JK </w:t>
      </w:r>
      <w:r>
        <w:rPr>
          <w:sz w:val="32"/>
          <w:szCs w:val="32"/>
        </w:rPr>
        <w:t>开襽肪滤水杯不仅给服装行业带来了新机遇，也催生了一系列相关产业链，如内衣生产、打印技术研发等。此外，它还为周边服务业，如专业写真工作室、个性化定制服务提供了更多机会，使整个社会经济结构得到进一步优化发展。</w:t>
      </w:r>
      <w:r>
        <w:rPr>
          <w:sz w:val="32"/>
          <w:szCs w:val="32"/>
        </w:rPr>
        <w:t>&lt;/p&gt;&lt;p&gt;</w:t>
      </w:r>
      <w:r>
        <w:rPr>
          <w:sz w:val="32"/>
          <w:szCs w:val="32"/>
        </w:rPr>
        <w:t>未来的展望与社会责任感</w:t>
      </w:r>
      <w:r>
        <w:rPr>
          <w:sz w:val="32"/>
          <w:szCs w:val="32"/>
        </w:rPr>
        <w:t>&lt;/p&gt;&lt;p&gt;</w:t>
      </w:r>
      <w:r>
        <w:rPr>
          <w:sz w:val="32"/>
          <w:szCs w:val="32"/>
        </w:rPr>
        <w:t>随着</w:t>
      </w:r>
      <w:r>
        <w:rPr>
          <w:sz w:val="32"/>
          <w:szCs w:val="32"/>
        </w:rPr>
        <w:t xml:space="preserve">JK </w:t>
      </w:r>
      <w:r>
        <w:rPr>
          <w:sz w:val="32"/>
          <w:szCs w:val="32"/>
        </w:rPr>
        <w:t>开衫肺炎滤水杯逐渐走向成熟期，我们有理由相信这将是一场长期且深远的时尚革命。但同时，我们也应该意识到这一趋势可能会带来一定程度的问题，比如过度商业化以及对某些人群可能造成的心理压力，因此必须提醒相关企业注意履行社会责任，以负责任和可持续发展为导向推进这一潮流。</w:t>
      </w:r>
      <w:r>
        <w:rPr>
          <w:sz w:val="32"/>
          <w:szCs w:val="32"/>
        </w:rPr>
        <w:t>&lt;/p&gt;&lt;p&gt;&lt;a href = "/doc/1011516-JK</w:t>
      </w:r>
      <w:r>
        <w:rPr>
          <w:sz w:val="32"/>
          <w:szCs w:val="32"/>
        </w:rPr>
        <w:t>开襟乳液狂飙</w:t>
      </w:r>
      <w:r>
        <w:rPr>
          <w:sz w:val="32"/>
          <w:szCs w:val="32"/>
        </w:rPr>
        <w:t>.doc" rel="alternate" download="1011516-JK</w:t>
      </w:r>
      <w:r>
        <w:rPr>
          <w:sz w:val="32"/>
          <w:szCs w:val="32"/>
        </w:rPr>
        <w:t>开襟乳液狂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