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梦回红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梦回红尘</w:t>
      </w:r>
      <w:r>
        <w:rPr>
          <w:sz w:val="32"/>
          <w:szCs w:val="32"/>
        </w:rPr>
        <w:t>&lt;/p&gt;&lt;p&gt;&lt;img src="/static-img/eOBzyBXhQXBd9qeSeaZWgMziA8-xkqS7B61I23OdahAck0rXMuylgOvgdg4pT-Lu.jpg"&gt;&lt;/p&gt;&lt;p&gt;</w:t>
      </w:r>
      <w:r>
        <w:rPr>
          <w:sz w:val="32"/>
          <w:szCs w:val="32"/>
        </w:rPr>
        <w:t>在一个古老而神秘的世界里，传说有一种特殊的果实——橘。它不仅色泽金黄，如同初升的太阳般耀眼夺目，而且含有着一股淡淡的香气，让人忍不住想要去触碰、品尝。然而，这个世界并非所有人都能享受到这份美好，人们之间存在着天然的地位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位名叫纱的人，她出生于一个贫寒的小村庄。在这里，每个人都忙碌于自己的生活，他们相信每个人的命运都是自己创造出来的。但对于那些无法拥有更高地位的人来说，似乎总是被历史和命运所束缚。</w:t>
      </w:r>
      <w:r>
        <w:rPr>
          <w:sz w:val="32"/>
          <w:szCs w:val="32"/>
        </w:rPr>
        <w:t>&lt;/p&gt;&lt;p&gt;&lt;img src="/static-img/ZuqwvvLzNyoNTBzP5ytZ08ziA8-xkqS7B61I23OdahCZwhYxH4IucPOR5_buwsBAqLpUw3KfqcVyz0MvWJaztCmLbkWfmcGegSjD4s0Vmx_l5FTxETi66BSdgG2y-blR7odd2MSoLb7nNAtXrxQvy4WSvSW_uOclaiqbHKULwkv9RO5vhxuzb5vMgtcZ3wVLIUKrqihK_ts9tIHUovCVfTnxYlv5-CZ-tsFeoqD3rlo.jpg"&gt;&lt;/p&gt;&lt;p&gt;</w:t>
      </w:r>
      <w:r>
        <w:rPr>
          <w:sz w:val="32"/>
          <w:szCs w:val="32"/>
        </w:rPr>
        <w:t>纱是一个特别的人，她对这个世界充满了好奇心和渴望。她希望能够改变自己的命运，从而为家族带来荣誉和财富。她的梦想很简单，却又极其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纱得到了一个关于橘梨纱第一部的一个传闻。这是一本古籍，它记录了许多关于橘以及它们力量如何影响人类生活的小故事。据说，只要能找到这本书，并且解开其中隐藏的问题，那么任何愿望都可以实现。</w:t>
      </w:r>
      <w:r>
        <w:rPr>
          <w:sz w:val="32"/>
          <w:szCs w:val="32"/>
        </w:rPr>
        <w:t>&lt;/p&gt;&lt;p&gt;&lt;img src="/static-img/UCAFCwm_s3fNNg_g2z_Q8sziA8-xkqS7B61I23OdahCZwhYxH4IucPOR5_buwsBAqLpUw3KfqcVyz0MvWJaztCmLbkWfmcGegSjD4s0Vmx_l5FTxETi66BSdgG2y-blR7odd2MSoLb7nNAtXrxQvy4WSvSW_uOclaiqbHKULwkv9RO5vhxuzb5vMgtcZ3wVLIUKrqihK_ts9tIHUovCVfTnxYlv5-CZ-tsFeoqD3rlo.jpg"&gt;&lt;/p&gt;&lt;p&gt;</w:t>
      </w:r>
      <w:r>
        <w:rPr>
          <w:sz w:val="32"/>
          <w:szCs w:val="32"/>
        </w:rPr>
        <w:t>于是，纱决定踏上寻找橘梨纱第一部的心路历程。她知道这将会是一个艰难而危险的旅程，但她坚信这是通往改变命运之路的一扇门。如果她能够成功地找到那本书，那么无论未来如何发展，都不会再有人能阻止她追求自己的梦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之后，最终，在一片深邃森林中，纱找到了那本神秘的书籍。当她轻轻翻开厚重封面的时，她发现里面装满了各种各样的符号、图案，以及一些看似随机排列但实际上却蕴含深意的话语。这就是著名的大师们留下的智慧与经验，是他们用生命去编织成的一张网，用以捕捉宇宙中的奥秘与真理。</w:t>
      </w:r>
      <w:r>
        <w:rPr>
          <w:sz w:val="32"/>
          <w:szCs w:val="32"/>
        </w:rPr>
        <w:t>&lt;/p&gt;&lt;p&gt;&lt;img src="/static-img/aqlzTcwNKlhcgqHPDQxy-MziA8-xkqS7B61I23OdahCZwhYxH4IucPOR5_buwsBAqLpUw3KfqcVyz0MvWJaztCmLbkWfmcGegSjD4s0Vmx_l5FTxETi66BSdgG2y-blR7odd2MSoLb7nNAtXrxQvy4WSvSW_uOclaiqbHKULwkv9RO5vhxuzb5vMgtcZ3wVLIUKrqihK_ts9tIHUovCVfTnxYlv5-CZ-tsFeoqD3rlo.jpg"&gt;&lt;/p&gt;&lt;p&gt;</w:t>
      </w:r>
      <w:r>
        <w:rPr>
          <w:sz w:val="32"/>
          <w:szCs w:val="32"/>
        </w:rPr>
        <w:t>《橘梨纱第一部》讲述的是一种超越现实界限的情感探索，它揭示了一种真正理解自己内心最深处所需的事物。而对于寻找者来说，无论结果如何，都将是精神上的成长，因为只有通过不断地努力，我们才能真正了解到什么才是我们真正想要得到的事情。</w:t>
      </w:r>
      <w:r>
        <w:rPr>
          <w:sz w:val="32"/>
          <w:szCs w:val="32"/>
        </w:rPr>
        <w:t>&lt;/p&gt;&lt;p&gt;&lt;a href = "/doc/1011482-</w:t>
      </w:r>
      <w:r>
        <w:rPr>
          <w:sz w:val="32"/>
          <w:szCs w:val="32"/>
        </w:rPr>
        <w:t>橘梨纱第一部梦回红尘</w:t>
      </w:r>
      <w:r>
        <w:rPr>
          <w:sz w:val="32"/>
          <w:szCs w:val="32"/>
        </w:rPr>
        <w:t>.doc" rel="alternate" download="1011482-</w:t>
      </w:r>
      <w:r>
        <w:rPr>
          <w:sz w:val="32"/>
          <w:szCs w:val="32"/>
        </w:rPr>
        <w:t>橘梨纱第一部梦回红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