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朝的权臣与朝政变局刘瑾的崛起与堕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明朝初期，朱元璋即位后实行严格的中央集权政策，他通过镇压豪强、整顿财政、加强军事等措施，使得国家进入了一个相对稳定的“盛世”。然而，这种稳定并没有阻止一些权臣利用手段获得更大的政治地位和经济利益。其中最著名的便是刘瑾。</w:t>
      </w:r>
      <w:r>
        <w:rPr>
          <w:sz w:val="32"/>
          <w:szCs w:val="32"/>
        </w:rPr>
        <w:t>&lt;/p&gt;&lt;p&gt;&lt;img src="/static-img/XJfp6tyWrlh0636Zkeru6xFA5LqOmzGdX6ZHneq--MCdArUqSMqAmHAfeZ4EXrug.jpg"&gt;&lt;/p&gt;&lt;p&gt;</w:t>
      </w:r>
      <w:r>
        <w:rPr>
          <w:sz w:val="32"/>
          <w:szCs w:val="32"/>
        </w:rPr>
        <w:t>刘瑾之路</w:t>
      </w:r>
      <w:r>
        <w:rPr>
          <w:sz w:val="32"/>
          <w:szCs w:val="32"/>
        </w:rPr>
        <w:t>&lt;/p&gt;&lt;p&gt;</w:t>
      </w:r>
      <w:r>
        <w:rPr>
          <w:sz w:val="32"/>
          <w:szCs w:val="32"/>
        </w:rPr>
        <w:t>刘瑾出生于一个普通家庭，但他机智聪颖，早年就展现出了不凡的一面。在朱元璋晚年的宦官专權时期，他以其忠诚和能力，被提拔为宫中内侍。随着时间的推移，刘瑾逐渐掌握了更多的势力，并开始积极参与朝廷中的决策过程。</w:t>
      </w:r>
      <w:r>
        <w:rPr>
          <w:sz w:val="32"/>
          <w:szCs w:val="32"/>
        </w:rPr>
        <w:t>&lt;/p&gt;&lt;p&gt;&lt;img src="/static-img/_ZmS8wR9T7c8Mo2vxjK9qxFA5LqOmzGdX6ZHneq--MDN1nHudkP_cCVdSvAgOg6GXDa5xB3P9oUJ29DkNNyTDQLHDiqOCWMDfwXmnYWDV3ZGV-5kONo_7UOm8_h27vZ4NB3DkgDYIa4oz7rUmhjOAWyv2tvPPOs4Zqn02MPjQHk.jpg"&gt;&lt;/p&gt;&lt;p&gt;</w:t>
      </w:r>
      <w:r>
        <w:rPr>
          <w:sz w:val="32"/>
          <w:szCs w:val="32"/>
        </w:rPr>
        <w:t>势力的扩张</w:t>
      </w:r>
      <w:r>
        <w:rPr>
          <w:sz w:val="32"/>
          <w:szCs w:val="32"/>
        </w:rPr>
        <w:t>&lt;/p&gt;&lt;p&gt;</w:t>
      </w:r>
      <w:r>
        <w:rPr>
          <w:sz w:val="32"/>
          <w:szCs w:val="32"/>
        </w:rPr>
        <w:t>在朱允炆即位后的数年间，刘瑾进一步巩固了自己的地位。他通过各种手段，如贿赂高级官员、暗中操纵案件等方式，加大了自己对朝廷政策影响力。此外，他还积极发展自己的家族势力，与其他有影响力的士族结成联盟，以此来增强自己的基础。</w:t>
      </w:r>
      <w:r>
        <w:rPr>
          <w:sz w:val="32"/>
          <w:szCs w:val="32"/>
        </w:rPr>
        <w:t>&lt;/p&gt;&lt;p&gt;&lt;img src="/static-img/T6ynvLEvo3uRs5M7BWxHuRFA5LqOmzGdX6ZHneq--MDN1nHudkP_cCVdSvAgOg6GXDa5xB3P9oUJ29DkNNyTDQLHDiqOCWMDfwXmnYWDV3ZGV-5kONo_7UOm8_h27vZ4NB3DkgDYIa4oz7rUmhjOAWyv2tvPPOs4Zqn02MPjQHk.jpg"&gt;&lt;/p&gt;&lt;p&gt;</w:t>
      </w:r>
      <w:r>
        <w:rPr>
          <w:sz w:val="32"/>
          <w:szCs w:val="32"/>
        </w:rPr>
        <w:t>政治斗争</w:t>
      </w:r>
      <w:r>
        <w:rPr>
          <w:sz w:val="32"/>
          <w:szCs w:val="32"/>
        </w:rPr>
        <w:t>&lt;/p&gt;&lt;p&gt;</w:t>
      </w:r>
      <w:r>
        <w:rPr>
          <w:sz w:val="32"/>
          <w:szCs w:val="32"/>
        </w:rPr>
        <w:t>随着时间推移，刘瑾的地位日益显赫，而他的行为也越来越被人所诟病。不满他的官员们开始秘密结社反抗，而那些受过教育的人则公开表达对他的批评。但无论如何，都难以动摇住国藩（指王振）的核心地位。直到有一天，在一次偶然的情况下，一份关于王振私藏宝物的事实被发现，这成为打击住国藩的一个契机。</w:t>
      </w:r>
      <w:r>
        <w:rPr>
          <w:sz w:val="32"/>
          <w:szCs w:val="32"/>
        </w:rPr>
        <w:t>&lt;/p&gt;&lt;p&gt;&lt;img src="/static-img/ggmKua6fi2gILVSQ7STmHRFA5LqOmzGdX6ZHneq--MDN1nHudkP_cCVdSvAgOg6GXDa5xB3P9oUJ29DkNNyTDQLHDiqOCWMDfwXmnYWDV3ZGV-5kONo_7UOm8_h27vZ4NB3DkgDYIa4oz7rUmhjOAWyv2tvPPOs4Zqn02MPjQHk.jpg"&gt;&lt;/p&gt;&lt;p&gt;</w:t>
      </w:r>
      <w:r>
        <w:rPr>
          <w:sz w:val="32"/>
          <w:szCs w:val="32"/>
        </w:rPr>
        <w:t>崛起与堕落</w:t>
      </w:r>
      <w:r>
        <w:rPr>
          <w:sz w:val="32"/>
          <w:szCs w:val="32"/>
        </w:rPr>
        <w:t>&lt;/p&gt;&lt;p&gt;</w:t>
      </w:r>
      <w:r>
        <w:rPr>
          <w:sz w:val="32"/>
          <w:szCs w:val="32"/>
        </w:rPr>
        <w:t>利用这次机会，劉瑭成功地发动了一场清除异己的大规模政治清洗。这场清洗中许多曾经支持或同情他的人都遭到了牺牲，而那些能够证明自己忠诚且能为劉 瑭提供帮助的人，则获得了新的职务和更大的权力。经过一系列胜利后，劉 瑭的地位达到了顶峰，但同时，也引起了广泛的恐慌和不满。</w:t>
      </w:r>
      <w:r>
        <w:rPr>
          <w:sz w:val="32"/>
          <w:szCs w:val="32"/>
        </w:rPr>
        <w:t>&lt;/p&gt;&lt;p&gt;&lt;img src="/static-img/3iTm2a_ErgySYX6bwTGu7BFA5LqOmzGdX6ZHneq--MDN1nHudkP_cCVdSvAgOg6GXDa5xB3P9oUJ29DkNNyTDQLHDiqOCWMDfwXmnYWDV3ZGV-5kONo_7UOm8_h27vZ4NB3DkgDYIa4oz7rUmhjOAWyv2tvPPOs4Zqn02MPjQHk.jpg"&gt;&lt;/p&gt;&lt;p&gt;</w:t>
      </w:r>
      <w:r>
        <w:rPr>
          <w:sz w:val="32"/>
          <w:szCs w:val="32"/>
        </w:rPr>
        <w:t>终末之路</w:t>
      </w:r>
      <w:r>
        <w:rPr>
          <w:sz w:val="32"/>
          <w:szCs w:val="32"/>
        </w:rPr>
        <w:t>&lt;/p&gt;&lt;p&gt;</w:t>
      </w:r>
      <w:r>
        <w:rPr>
          <w:sz w:val="32"/>
          <w:szCs w:val="32"/>
        </w:rPr>
        <w:t>不过这种恐慌并没有持续太久，因为不久之后，一场突然发生的小火灶意外导致劉 瑭身亡。而随着這一事件传开，不仅是對於劉 瑭本人的愤慨，更是一股巨大的反弹浪潮席卷而来，对於所有参与過那場血腥清洗的人进行报复。这场波澜壮阔的情节，无疑给当时社会带来了深远影响。</w:t>
      </w:r>
      <w:r>
        <w:rPr>
          <w:sz w:val="32"/>
          <w:szCs w:val="32"/>
        </w:rPr>
        <w:t>&lt;/p&gt;&lt;p&gt;</w:t>
      </w:r>
      <w:r>
        <w:rPr>
          <w:sz w:val="32"/>
          <w:szCs w:val="32"/>
        </w:rPr>
        <w:t>反思与教训</w:t>
      </w:r>
      <w:r>
        <w:rPr>
          <w:sz w:val="32"/>
          <w:szCs w:val="32"/>
        </w:rPr>
        <w:t>&lt;/p&gt;&lt;p&gt;</w:t>
      </w:r>
      <w:r>
        <w:rPr>
          <w:sz w:val="32"/>
          <w:szCs w:val="32"/>
        </w:rPr>
        <w:t>由此可见，在这样一个看似“盛世”的环境下，即使是最有野心和能力的一些谋臣，如果不能恰当处理好个人形象以及政治关系，最终还是可能会因为自身错误而走向毁灭。在历史长河中，每一次这样的事件都是我们学习到的教训，它提醒我们，即使是在最繁荣昌盛的时候，也不能忽视个人的品质和行为准则。</w:t>
      </w:r>
      <w:r>
        <w:rPr>
          <w:sz w:val="32"/>
          <w:szCs w:val="32"/>
        </w:rPr>
        <w:t>&lt;/p&gt;&lt;p&gt;&lt;a href = "/doc/1011182-</w:t>
      </w:r>
      <w:r>
        <w:rPr>
          <w:sz w:val="32"/>
          <w:szCs w:val="32"/>
        </w:rPr>
        <w:t>明朝的权臣与朝政变局刘瑾的崛起与堕落</w:t>
      </w:r>
      <w:r>
        <w:rPr>
          <w:sz w:val="32"/>
          <w:szCs w:val="32"/>
        </w:rPr>
        <w:t>.doc" rel="alternate" download="1011182-</w:t>
      </w:r>
      <w:r>
        <w:rPr>
          <w:sz w:val="32"/>
          <w:szCs w:val="32"/>
        </w:rPr>
        <w:t>明朝的权臣与朝政变局刘瑾的崛起与堕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