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奇遇缘分一夜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无尽的星空下，一场意外的邂逅，点亮了两颗心灵深处最柔和的光芒。一夜恩宠，就像是一杯温柔的月光酒，慢慢地融入了他们的心房。</w:t>
      </w:r>
      <w:r>
        <w:rPr>
          <w:sz w:val="32"/>
          <w:szCs w:val="32"/>
        </w:rPr>
        <w:t>&lt;/p&gt;&lt;p&gt;&lt;img src="/static-img/f9V13oi9WYG67LHBD9wJW4WhzRcKZuby_1yJSlsCmlEHocYLos2-ehAzj1x2unDe.jpg"&gt;&lt;/p&gt;&lt;p&gt;</w:t>
      </w:r>
      <w:r>
        <w:rPr>
          <w:sz w:val="32"/>
          <w:szCs w:val="32"/>
        </w:rPr>
        <w:t>遭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风雨交加之夜，他正行走在孤寂的小巷中，寻找着一家能避开雨水的地方。突然间，一阵强风吹来，将他推向了一扇未被关上的门。他犹豫了一下，但天气实在太糟，他决定进去等待。</w:t>
      </w:r>
      <w:r>
        <w:rPr>
          <w:sz w:val="32"/>
          <w:szCs w:val="32"/>
        </w:rPr>
        <w:t>&lt;/p&gt;&lt;p&gt;&lt;img src="/static-img/as5YaqsSDQHNw-Wse_HjnYWhzRcKZuby_1yJSlsCmlEWnMqrUN2YV_VaDknHkcgZG1TIGDinTI66aemgRErLTcBKbIAmtXeClDJ4ozpqNSciWifyJcBekn12PFzeuRuGV45pHWzOY5IgWIeqt_VlAhSguj7jvER_1qUA02Xkh7NokceRm3bfZWwlE3o26jtl.png"&gt;&lt;/p&gt;&lt;p&gt;</w:t>
      </w:r>
      <w:r>
        <w:rPr>
          <w:sz w:val="32"/>
          <w:szCs w:val="32"/>
        </w:rPr>
        <w:t>相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门内是一间小书店，书架上摆满了各种各样的书籍。就在他准备离开时，一个声音轻轻地响起：“你好，你需要借宿吗？”他的眼睛扫过那个声音来源——一个女孩，她正坐在角落里看书。她似乎预感到他的困顿，不经意间展现出一种暖心的人性。</w:t>
      </w:r>
      <w:r>
        <w:rPr>
          <w:sz w:val="32"/>
          <w:szCs w:val="32"/>
        </w:rPr>
        <w:t>&lt;/p&gt;&lt;p&gt;&lt;img src="/static-img/rv7pjr7fpv2aUZCiyHXFQIWhzRcKZuby_1yJSlsCmlEWnMqrUN2YV_VaDknHkcgZG1TIGDinTI66aemgRErLTcBKbIAmtXeClDJ4ozpqNSciWifyJcBekn12PFzeuRuGV45pHWzOY5IgWIeqt_VlAhSguj7jvER_1qUA02Xkh7NokceRm3bfZWwlE3o26jtl.jpg"&gt;&lt;/p&gt;&lt;p&gt;</w:t>
      </w:r>
      <w:r>
        <w:rPr>
          <w:sz w:val="32"/>
          <w:szCs w:val="32"/>
        </w:rPr>
        <w:t>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聊天，那个女孩叫李梅，是本地人，她热情而善良。他则是旅途中的游子，只想找到一个安静的地方暂停一下时间。在对话中，他们发现彼此都有相同的情感倾向，都对文学充满热爱，这种共同语言让他们之间建立起了一种难以言说的默契。</w:t>
      </w:r>
      <w:r>
        <w:rPr>
          <w:sz w:val="32"/>
          <w:szCs w:val="32"/>
        </w:rPr>
        <w:t>&lt;/p&gt;&lt;p&gt;&lt;img src="/static-img/gJqoTUOVLYJuQhWMjpeIXoWhzRcKZuby_1yJSlsCmlEWnMqrUN2YV_VaDknHkcgZG1TIGDinTI66aemgRErLTcBKbIAmtXeClDJ4ozpqNSciWifyJcBekn12PFzeuRuGV45pHWzOY5IgWIeqt_VlAhSguj7jvER_1qUA02Xkh7NokceRm3bfZWwlE3o26jtl.jpg"&gt;&lt;/p&gt;&lt;p&gt;</w:t>
      </w:r>
      <w:r>
        <w:rPr>
          <w:sz w:val="32"/>
          <w:szCs w:val="32"/>
        </w:rPr>
        <w:t>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梅邀请他进入她的小屋，让他躺在沙发上休息。她自己就睡在床上。尽管空间狭小，但两人并没有觉得尴尬，因为那种相互理解和尊重让一切变得自然。这一晚，他们分享着彼此的故事，无论是关于梦想、挫折还是生活中的点点滴滴，每一次叙述都像是给对方的一个礼物。</w:t>
      </w:r>
      <w:r>
        <w:rPr>
          <w:sz w:val="32"/>
          <w:szCs w:val="32"/>
        </w:rPr>
        <w:t>&lt;/p&gt;&lt;p&gt;&lt;img src="/static-img/bWcR3veW6QxwA-_Tr29nSYWhzRcKZuby_1yJSlsCmlEWnMqrUN2YV_VaDknHkcgZG1TIGDinTI66aemgRErLTcBKbIAmtXeClDJ4ozpqNSciWifyJcBekn12PFzeuRuGV45pHWzOY5IgWIeqt_VlAhSguj7jvER_1qUA02Xkh7NokceRm3bfZWwlE3o26jtl.jpg"&gt;&lt;/p&gt;&lt;p&gt;</w:t>
      </w:r>
      <w:r>
        <w:rPr>
          <w:sz w:val="32"/>
          <w:szCs w:val="32"/>
        </w:rPr>
        <w:t>感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旅途中的游子越来越感激这份不期而至的一夜恩宠。他意识到，即便是在最艰苦的时候，也总会有人伸出援手。而对于李梅来说，这也是一次难忘的人生体验，让她认识到了世界比她想象得更加宽广和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清晨，当阳光透过窗户洒进小屋时，他们知道必须告别。但即使这样，他们仍然保持着联系。那段短暂却深刻的一夜恩宠，在未来的日子里成为了他们之间坚实的桥梁，而那些关于文学的话题成了它们回忆与期待的情感纽带。</w:t>
      </w:r>
      <w:r>
        <w:rPr>
          <w:sz w:val="32"/>
          <w:szCs w:val="32"/>
        </w:rPr>
        <w:t>&lt;/p&gt;&lt;p&gt;&lt;a href = "/doc/1011133-</w:t>
      </w:r>
      <w:r>
        <w:rPr>
          <w:sz w:val="32"/>
          <w:szCs w:val="32"/>
        </w:rPr>
        <w:t>夜幕下的奇遇缘分一夜生</w:t>
      </w:r>
      <w:r>
        <w:rPr>
          <w:sz w:val="32"/>
          <w:szCs w:val="32"/>
        </w:rPr>
        <w:t>.doc" rel="alternate" download="1011133-</w:t>
      </w:r>
      <w:r>
        <w:rPr>
          <w:sz w:val="32"/>
          <w:szCs w:val="32"/>
        </w:rPr>
        <w:t>夜幕下的奇遇缘分一夜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