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我想吃你的扇贝</w:t>
      </w:r>
      <w:r>
        <w:rPr>
          <w:sz w:val="48"/>
          <w:szCs w:val="48"/>
        </w:rPr>
        <w:t>-</w:t>
      </w:r>
      <w:r>
        <w:rPr>
          <w:sz w:val="48"/>
          <w:szCs w:val="48"/>
        </w:rPr>
        <w:t>海鲜的诱惑与母爱的牺牲一个关于扇贝故事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鲜的诱惑与母爱的牺牲：一个关于扇贝故事的探索</w:t>
      </w:r>
      <w:r>
        <w:rPr>
          <w:sz w:val="32"/>
          <w:szCs w:val="32"/>
        </w:rPr>
        <w:t>&lt;/p&gt;&lt;p&gt;&lt;img src="/static-img/brqlNn1fp65XPNUxThapcj5Fugn9edsAiAksaX6UiQ0JZrVcAOw9-2e3y96nr-Cs.jpg"&gt;&lt;/p&gt;&lt;p&gt;</w:t>
      </w:r>
      <w:r>
        <w:rPr>
          <w:sz w:val="32"/>
          <w:szCs w:val="32"/>
        </w:rPr>
        <w:t>在这个繁华都市中，虽然生活节奏快得让人喘不过气来，但对于那些对美食有着不解之缘的人来说，追求口味上的极致享受从未停止过。尤其是对于那些年轻的小伙伴们来说，他们总是在寻找那一道新奇又美味的菜肴来满足他们对食物世界的好奇心和欲望。而其中，“妈妈我想吃你的扇贝”这句话，就像是一个引领我们走进一个充满情感与味觉共鸣的地方的小径。</w:t>
      </w:r>
      <w:r>
        <w:rPr>
          <w:sz w:val="32"/>
          <w:szCs w:val="32"/>
        </w:rPr>
        <w:t>&lt;/p&gt;&lt;p&gt;</w:t>
      </w:r>
      <w:r>
        <w:rPr>
          <w:sz w:val="32"/>
          <w:szCs w:val="32"/>
        </w:rPr>
        <w:t xml:space="preserve">扇贝，一种常见于中国沿海地区、特别是东南沿海的一种淡水或半盐水生双壳类 </w:t>
      </w:r>
      <w:r>
        <w:rPr>
          <w:sz w:val="32"/>
          <w:szCs w:val="32"/>
        </w:rPr>
        <w:t>mollusk</w:t>
      </w:r>
      <w:r>
        <w:rPr>
          <w:sz w:val="32"/>
          <w:szCs w:val="32"/>
        </w:rPr>
        <w:t>，它们以其鲜嫩多汁、肉质细腻而受到广泛欢迎。然而，在这个追求新鲜且高品质食材时代，对于一些家庭来说，这些看似普通的扇贝背后隐藏着更深层次的情感故事。</w:t>
      </w:r>
      <w:r>
        <w:rPr>
          <w:sz w:val="32"/>
          <w:szCs w:val="32"/>
        </w:rPr>
        <w:t>&lt;/p&gt;&lt;p&gt;&lt;img src="/static-img/QpffsLNrlElNk-XHGESQuD5Fugn9edsAiAksaX6UiQ3CWCAKALbMorPEdhAAZc66irZJDKv73oiXYCIiKtvxr8mtvIGqloyANyQR5dL75vgfg4xa95F8Vb7WkvO7oCGiMTeH8gPMKhp5jGZjm3zU3W5ySYuAzCHhi0tIwBtb0cBuYR1hXlRhryMIYUuld7ZzgZfXJFWzvaGhl1WDX3OCiA.jpg"&gt;&lt;/p&gt;&lt;p&gt;</w:t>
      </w:r>
      <w:r>
        <w:rPr>
          <w:sz w:val="32"/>
          <w:szCs w:val="32"/>
        </w:rPr>
        <w:t>记得有一次，小明在网上看到了一家餐厅推出的“妈妈我想吃你的扇贝”，这份菜名不仅让他惊讶，也激起了他的好奇心。他立即带上朋友前往试试，那份烤制至金黄酥脆、入口即化，让他们都被深深地吸引。但当他询问厨师大叔时，他才了解到原来这些都是来自某个小渔村里的老渔夫收集起来，用最原始的手法烹饪出来的大大小小各种品种。</w:t>
      </w:r>
      <w:r>
        <w:rPr>
          <w:sz w:val="32"/>
          <w:szCs w:val="32"/>
        </w:rPr>
        <w:t>&lt;/p&gt;&lt;p&gt;</w:t>
      </w:r>
      <w:r>
        <w:rPr>
          <w:sz w:val="32"/>
          <w:szCs w:val="32"/>
        </w:rPr>
        <w:t>这样的情景，不止发生一次。在不同的城市里，无数家庭和儿童因为这种简单却珍贵的情感互动而产生了无限的心灵共鸣。这不仅是一场关于食物本身美妙经历，更是一段温馨回忆录，是一种文化传承，是一份宝贵的情感投资。</w:t>
      </w:r>
      <w:r>
        <w:rPr>
          <w:sz w:val="32"/>
          <w:szCs w:val="32"/>
        </w:rPr>
        <w:t>&lt;/p&gt;&lt;p&gt;&lt;img src="/static-img/MGrc5pTZXFihAJ2kNUgntT5Fugn9edsAiAksaX6UiQ3CWCAKALbMorPEdhAAZc66irZJDKv73oiXYCIiKtvxr8mtvIGqloyANyQR5dL75vgfg4xa95F8Vb7WkvO7oCGiMTeH8gPMKhp5jGZjm3zU3W5ySYuAzCHhi0tIwBtb0cBuYR1hXlRhryMIYUuld7ZzgZfXJFWzvaGhl1WDX3OCiA.jpg"&gt;&lt;/p&gt;&lt;p&gt;</w:t>
      </w:r>
      <w:r>
        <w:rPr>
          <w:sz w:val="32"/>
          <w:szCs w:val="32"/>
        </w:rPr>
        <w:t>当然，我们也不能忽略了另一个角度，那就是环境保护。在追求口腹之乐的时候，我们要考虑到自己的行为是否会对自然环境造成影响。有些地方为了提供给消费者所需的高品质扇贝，而采取了一些可能会导致资源枯竭甚至破坏生态平衡的手段，比如过度捕捞等，这样的做法既损害了自然，也违背了“绿色食品”的理念。</w:t>
      </w:r>
      <w:r>
        <w:rPr>
          <w:sz w:val="32"/>
          <w:szCs w:val="32"/>
        </w:rPr>
        <w:t>&lt;/p&gt;&lt;p&gt;</w:t>
      </w:r>
      <w:r>
        <w:rPr>
          <w:sz w:val="32"/>
          <w:szCs w:val="32"/>
        </w:rPr>
        <w:t>最后，当你坐在餐桌前，看着面前的那盘精致装饰闪耀光芒的地瓜炖扇贝，你可以停下脚步，闭上眼睛，将手中的筷子举向天空，然后低语：“妈妈，我想吃你的扇贝。”但愿每一次这样的呼唤，都能唤醒我们的责任意识，同时也能让我们更加珍惜这些天然恩赐给我们的礼物——美好的食物，以及它们背后的故事和意义。</w:t>
      </w:r>
      <w:r>
        <w:rPr>
          <w:sz w:val="32"/>
          <w:szCs w:val="32"/>
        </w:rPr>
        <w:t>&lt;/p&gt;&lt;p&gt;&lt;img src="/static-img/u1Ji4z2ZYTcmnMKvEsEM4T5Fugn9edsAiAksaX6UiQ3CWCAKALbMorPEdhAAZc66irZJDKv73oiXYCIiKtvxr8mtvIGqloyANyQR5dL75vgfg4xa95F8Vb7WkvO7oCGiMTeH8gPMKhp5jGZjm3zU3W5ySYuAzCHhi0tIwBtb0cBuYR1hXlRhryMIYUuld7ZzgZfXJFWzvaGhl1WDX3OCiA.jpg"&gt;&lt;/p&gt;&lt;p&gt;&lt;a href = "/doc/1010955-</w:t>
      </w:r>
      <w:r>
        <w:rPr>
          <w:sz w:val="32"/>
          <w:szCs w:val="32"/>
        </w:rPr>
        <w:t>妈妈我想吃你的扇贝</w:t>
      </w:r>
      <w:r>
        <w:rPr>
          <w:sz w:val="32"/>
          <w:szCs w:val="32"/>
        </w:rPr>
        <w:t>-</w:t>
      </w:r>
      <w:r>
        <w:rPr>
          <w:sz w:val="32"/>
          <w:szCs w:val="32"/>
        </w:rPr>
        <w:t>海鲜的诱惑与母爱的牺牲一个关于扇贝故事的探索</w:t>
      </w:r>
      <w:r>
        <w:rPr>
          <w:sz w:val="32"/>
          <w:szCs w:val="32"/>
        </w:rPr>
        <w:t>.doc" rel="alternate" download="1010955-</w:t>
      </w:r>
      <w:r>
        <w:rPr>
          <w:sz w:val="32"/>
          <w:szCs w:val="32"/>
        </w:rPr>
        <w:t>妈妈我想吃你的扇贝</w:t>
      </w:r>
      <w:r>
        <w:rPr>
          <w:sz w:val="32"/>
          <w:szCs w:val="32"/>
        </w:rPr>
        <w:t>-</w:t>
      </w:r>
      <w:r>
        <w:rPr>
          <w:sz w:val="32"/>
          <w:szCs w:val="32"/>
        </w:rPr>
        <w:t>海鲜的诱惑与母爱的牺牲一个关于扇贝故事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