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中国网络视频的早期探索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优酷空间：中国网络视频的早期探索与发展</w:t>
      </w:r>
      <w:r>
        <w:rPr>
          <w:sz w:val="32"/>
          <w:szCs w:val="32"/>
        </w:rPr>
        <w:t>&lt;/p&gt;&lt;p&gt;&lt;img src="/static-img/_RcyOytvIX1YNkDDpCqVyrn8589_yZWDhC3vo7DNl4AHO4FUHj9or5gTt555UH1X.jpg"&gt;&lt;/p&gt;&lt;p&gt;</w:t>
      </w:r>
      <w:r>
        <w:rPr>
          <w:sz w:val="32"/>
          <w:szCs w:val="32"/>
        </w:rPr>
        <w:t>优酷空间的诞生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随着互联网技术的快速发展，用户对网络内容的需求日益增长。优酷作为一个新兴的视频分享网站，选择了“空间”这一概念来设计其平台，使得用户可以通过创建自己的“空间”来自由发布和管理视频内容。这一策略不仅满足了用户个性化需求，也为后续的社区建设奠定了基础。</w:t>
      </w:r>
      <w:r>
        <w:rPr>
          <w:sz w:val="32"/>
          <w:szCs w:val="32"/>
        </w:rPr>
        <w:t>&lt;/p&gt;&lt;p&gt;&lt;img src="/static-img/zV0dvjDAG18mSepPoxncPbn8589_yZWDhC3vo7DNl4BxTAIpWrUyOXWURPBBt151znAgsiaf5qm97jfmQZ83r2OFVXyt8oJlxvm8effdXJ-2WwBxdJgkpXLzi50RdQMZvOcDF3kCs6AFyfT3oRcmTkbQmN7uRUAAyEO0LgBLuwYzN_pL7HcCSsT4lZRuvEVhEqpgtTpOwU0gmqUgLgazFg.jpg"&gt;&lt;/p&gt;&lt;p&gt;</w:t>
      </w:r>
      <w:r>
        <w:rPr>
          <w:sz w:val="32"/>
          <w:szCs w:val="32"/>
        </w:rPr>
        <w:t>内容创作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鼓励广大网民参与到内容创作中来，无论是专业制作团队还是业余爱好者，都有机会将自己的作品上传至平台。这种开放性的态度促进了内容多样化，并且激发了一批又一批热情粉丝之间的互动和交流。评论、点赞等功能成为连接不同人群的一个桥梁。</w:t>
      </w:r>
      <w:r>
        <w:rPr>
          <w:sz w:val="32"/>
          <w:szCs w:val="32"/>
        </w:rPr>
        <w:t>&lt;/p&gt;&lt;p&gt;&lt;img src="/static-img/_9ns5aCcdZ9it-TLTl77hLn8589_yZWDhC3vo7DNl4BxTAIpWrUyOXWURPBBt151znAgsiaf5qm97jfmQZ83r2OFVXyt8oJlxvm8effdXJ-2WwBxdJgkpXLzi50RdQMZvOcDF3kCs6AFyfT3oRcmTkbQmN7uRUAAyEO0LgBLuwYzN_pL7HcCSsT4lZRuvEVhEqpgtTpOwU0gmqUgLgazFg.jpg"&gt;&lt;/p&gt;&lt;p&gt;</w:t>
      </w:r>
      <w:r>
        <w:rPr>
          <w:sz w:val="32"/>
          <w:szCs w:val="32"/>
        </w:rPr>
        <w:t>视频质量提升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服务质量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推出了全新的播放器设计，以改善观看体验。此外，该平台还不断引入先进技术，如高清晰度播放、智能推荐系统等，以满足日益增长的用户需求。在这方面，优酷不仅追求技术上的突破，还注重提高整体产品使用者的满意度。</w:t>
      </w:r>
      <w:r>
        <w:rPr>
          <w:sz w:val="32"/>
          <w:szCs w:val="32"/>
        </w:rPr>
        <w:t>&lt;/p&gt;&lt;p&gt;&lt;img src="/static-img/US2CeA31reWLiWaflVEpBbn8589_yZWDhC3vo7DNl4BxTAIpWrUyOXWURPBBt151znAgsiaf5qm97jfmQZ83r2OFVXyt8oJlxvm8effdXJ-2WwBxdJgkpXLzi50RdQMZvOcDF3kCs6AFyfT3oRcmTkbQmN7uRUAAyEO0LgBLuwYzN_pL7HcCSsT4lZRuvEVhEqpgtTpOwU0gmqUgLgazFg.jpg"&gt;&lt;/p&gt;&lt;p&gt;</w:t>
      </w:r>
      <w:r>
        <w:rPr>
          <w:sz w:val="32"/>
          <w:szCs w:val="32"/>
        </w:rPr>
        <w:t>法律法规适应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共享模式逐渐成熟，对于版权问题也越来越受到关注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优酷采取了一系列措施加强版权保护，比如建立合作关系，与版权所有者直接沟通以确保合法上传，同时也明确法律条款，让上传者明白自己应当遵守哪些规定，从而维护整个平台及每个用户的心智安全。</w:t>
      </w:r>
      <w:r>
        <w:rPr>
          <w:sz w:val="32"/>
          <w:szCs w:val="32"/>
        </w:rPr>
        <w:t>&lt;/p&gt;&lt;p&gt;&lt;img src="/static-img/DVEvOtSSFuyzKC_mx3Jltbn8589_yZWDhC3vo7DNl4BxTAIpWrUyOXWURPBBt151znAgsiaf5qm97jfmQZ83r2OFVXyt8oJlxvm8effdXJ-2WwBxdJgkpXLzi50RdQMZvOcDF3kCs6AFyfT3oRcmTkbQmN7uRUAAyEO0LgBLuwYzN_pL7HcCSsT4lZRuvEVhEqpgtTpOwU0gmqUgLgazFg.jpeg"&gt;&lt;/p&gt;&lt;p&gt;</w:t>
      </w:r>
      <w:r>
        <w:rPr>
          <w:sz w:val="32"/>
          <w:szCs w:val="32"/>
        </w:rPr>
        <w:t>用户行为规范与道德标准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良信息泛滥的问题也逐渐显现出头部。面对这一挑战，优酱采取了一系列措施，加强自我监管并制定相关规则，如限制敏感词汇、删除违规信息等，以此塑造一个健康积极向上的网络环境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内外市场上都取得一定成绩，为中国互联网行业树立了榜样。在全球范围内，它不仅提供中文内容，还吸引了国际观众，这种跨文化交流为各国互联网公司提供了一份宝贵经验值得借鉴。而对于中国来说，更是增强了解世界视角的一扇窗户。</w:t>
      </w:r>
      <w:r>
        <w:rPr>
          <w:sz w:val="32"/>
          <w:szCs w:val="32"/>
        </w:rPr>
        <w:t>&lt;/p&gt;&lt;p&gt;&lt;a href = "/doc/1010929-2009</w:t>
      </w:r>
      <w:r>
        <w:rPr>
          <w:sz w:val="32"/>
          <w:szCs w:val="32"/>
        </w:rPr>
        <w:t>优酷空间中国网络视频的早期探索与发展</w:t>
      </w:r>
      <w:r>
        <w:rPr>
          <w:sz w:val="32"/>
          <w:szCs w:val="32"/>
        </w:rPr>
        <w:t>.doc" rel="alternate" download="1010929-2009</w:t>
      </w:r>
      <w:r>
        <w:rPr>
          <w:sz w:val="32"/>
          <w:szCs w:val="32"/>
        </w:rPr>
        <w:t>优酷空间中国网络视频的早期探索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