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酷男的宝贝时尚小达人成长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世界里，有一个小角落，住着一位特别的小家伙，他就是我们今天要说的“酷男的宝贝”。这个小家伙并不是一个普通的孩子，他拥有着超乎常人的才华和个性。他总是穿着最时髦的衣服，头发永远是最潮流的样子，每一步都透露出一种不凡。</w:t>
      </w:r>
      <w:r>
        <w:rPr>
          <w:sz w:val="32"/>
          <w:szCs w:val="32"/>
        </w:rPr>
        <w:t>&lt;/p&gt;&lt;p&gt;&lt;img src="/static-img/4tzVAX8ypspjhgjdMgr-QNRsiEkDwvDP2rSj8nqXtXpDKYNbMtCLGGyOU6G8rtOJ.jpg"&gt;&lt;/p&gt;&lt;p&gt;</w:t>
      </w:r>
      <w:r>
        <w:rPr>
          <w:sz w:val="32"/>
          <w:szCs w:val="32"/>
        </w:rPr>
        <w:t>他的每天都是精心规划过的。早上起床后，他会先看一下最新的时尚杂志，然后根据自己的喜好挑选出几件衣服。他对服装有着极高的要求，无论是颜色、款式还是材质，都必须符合他内心对于美丽和完美的一切追求。在选择完了衣物后，他会去尝试不同的搭配，看哪种方式能够让他看起来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的时候，“酷男的宝贝”通常会花时间学习一些基本的手工艺技能，比如缝纫、编织或者画画。这不仅能提高他的创造力，还能帮助他更好地理解服装设计背后的细节。他的房间里摆满了各种各样的工具和材料，这些都反映出了他的勤奋和热爱。</w:t>
      </w:r>
      <w:r>
        <w:rPr>
          <w:sz w:val="32"/>
          <w:szCs w:val="32"/>
        </w:rPr>
        <w:t>&lt;/p&gt;&lt;p&gt;&lt;img src="/static-img/Y-htiQpbIp53kmvQL2Mo5dRsiEkDwvDP2rSj8nqXtXoGnSU4YN_CrgVjXNo_ZRQSBF26R8yNICB4MRXKp1qbxLznvO1g7Viztk2ckwwXUb9N_1bpe_rQuQUwGEnpxIAGeEBS0GzMsolEGxDdr9rUXS1enVYtm_V4BbF_jImcmfqBMi4TMOmA6hv8-rBXiFl8.jpg"&gt;&lt;/p&gt;&lt;p&gt;</w:t>
      </w:r>
      <w:r>
        <w:rPr>
          <w:sz w:val="32"/>
          <w:szCs w:val="32"/>
        </w:rPr>
        <w:t>晚上，当其他孩子们忙碌于功课或游戏的时候，“酽男の宝貝”却在为即将到来的时装秀做准备。他对每一件衣服都有自己的想法，不断地调整细节，以确保每一条裙子或每一件外套都能够展现出最佳效果。当夜幕降临，他依然没有放弃，那个时候大多数人已经躺在床上了，而他则坐在电脑前，研究最新趋势，一边分析市场需求，一边思考如何将这些元素融入到自己的作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专业知识之外，“酷男の寶貝”还非常注重环保意识。他总是尽量购买那些可持续发展、环保材料制成的手工艺品，并且积极参与社区里的环保活动。这样的举措不仅显示了他对环境保护态度，也为他的品牌增添了一份正面的社会责任感。</w:t>
      </w:r>
      <w:r>
        <w:rPr>
          <w:sz w:val="32"/>
          <w:szCs w:val="32"/>
        </w:rPr>
        <w:t>&lt;/p&gt;&lt;p&gt;&lt;img src="/static-img/MxXmXIWEMygTnwjP3xXUOtRsiEkDwvDP2rSj8nqXtXoGnSU4YN_CrgVjXNo_ZRQSBF26R8yNICB4MRXKp1qbxLznvO1g7Viztk2ckwwXUb9N_1bpe_rQuQUwGEnpxIAGeEBS0GzMsolEGxDdr9rUXS1enVYtm_V4BbF_jImcmfqBMi4TMOmA6hv8-rBXiFl8.jpg"&gt;&lt;/p&gt;&lt;p&gt;</w:t>
      </w:r>
      <w:r>
        <w:rPr>
          <w:sz w:val="32"/>
          <w:szCs w:val="32"/>
        </w:rPr>
        <w:t>随着时间推移，“酷男の寶貝”的名声也越来越响亮。很多年轻设计师都会模仿他的风格，但是由于缺乏真正深厚的地道才华，他们很快就被淘汰掉。而“酷男の寶貝”，凭借其独特的声音与视觉语言，以及不断创新精神，最终成为了一位真正值得尊敬的大师级人物。在这个快速变化的大时代里，只有那些敢于突破传统的人才能获得成功。“酲男의寶貝”正是一个活生生的例证，也许你可以从中找到一点灵感，用它来点燃自己内心那个渴望变革与进步的心火焰。</w:t>
      </w:r>
      <w:r>
        <w:rPr>
          <w:sz w:val="32"/>
          <w:szCs w:val="32"/>
        </w:rPr>
        <w:t>&lt;/p&gt;&lt;p&gt;&lt;a href = "/doc/1010830-</w:t>
      </w:r>
      <w:r>
        <w:rPr>
          <w:sz w:val="32"/>
          <w:szCs w:val="32"/>
        </w:rPr>
        <w:t>酷男的宝贝时尚小达人成长日记</w:t>
      </w:r>
      <w:r>
        <w:rPr>
          <w:sz w:val="32"/>
          <w:szCs w:val="32"/>
        </w:rPr>
        <w:t>.doc" rel="alternate" download="1010830-</w:t>
      </w:r>
      <w:r>
        <w:rPr>
          <w:sz w:val="32"/>
          <w:szCs w:val="32"/>
        </w:rPr>
        <w:t>酷男的宝贝时尚小达人成长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