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中的日本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中的日本女人</w:t>
      </w:r>
      <w:r>
        <w:rPr>
          <w:sz w:val="32"/>
          <w:szCs w:val="32"/>
        </w:rPr>
        <w:t>&lt;/p&gt;&lt;p&gt;&lt;img src="/static-img/JsUNR411-pbUB1w3PAOXr1_ob04yZc0C0TB8eebGPpWm7Ax_OzIi7rDmxCa57DMd.png"&gt;&lt;/p&gt;&lt;p&gt;</w:t>
      </w:r>
      <w:r>
        <w:rPr>
          <w:sz w:val="32"/>
          <w:szCs w:val="32"/>
        </w:rPr>
        <w:t>文化交流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家中，日本女人不仅仅是一个普通的家庭成员，她是我们文化交流的桥梁。她的存在让我们的生活变得更加丰富多彩。她带来的日式美食，如寿司、拉面和抹茶冰淇淋，不仅口味独特，而且营养均衡，让我们有机会品尝到不同文化下的美食享受。</w:t>
      </w:r>
      <w:r>
        <w:rPr>
          <w:sz w:val="32"/>
          <w:szCs w:val="32"/>
        </w:rPr>
        <w:t>&lt;/p&gt;&lt;p&gt;&lt;img src="/static-img/LGS7kKxC4M19RlGbiYoN5F_ob04yZc0C0TB8eebGPpW1-MXT1YqzgOqSwUIrYJUNWKvyuHb8b3lAmGnyPSHhF0by2_Oq5gTo2_g8ryxGa8aK38RyljoZxeSSRsOCArPN6hWmyDgZ8YWxfSX0PlfRAWOQmNuiOzJ89lRIVm1vHJYIPMdm1WRuag0zmbWdiVSR.jpg"&gt;&lt;/p&gt;&lt;p&gt;</w:t>
      </w:r>
      <w:r>
        <w:rPr>
          <w:sz w:val="32"/>
          <w:szCs w:val="32"/>
        </w:rPr>
        <w:t>语言学习的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日语的掌握让她的言谈举止显得格外优雅。当我们与她交流时，我们不仅能学到日语，还能了解到更多关于日本文化的知识。这对于那些想学习日语的人来说，是一个宝贵的资源。</w:t>
      </w:r>
      <w:r>
        <w:rPr>
          <w:sz w:val="32"/>
          <w:szCs w:val="32"/>
        </w:rPr>
        <w:t>&lt;/p&gt;&lt;p&gt;&lt;img src="/static-img/vHRrPwadftDz4Adyw43G6l_ob04yZc0C0TB8eebGPpW1-MXT1YqzgOqSwUIrYJUNWKvyuHb8b3lAmGnyPSHhF0by2_Oq5gTo2_g8ryxGa8aK38RyljoZxeSSRsOCArPN6hWmyDgZ8YWxfSX0PlfRAWOQmNuiOzJ89lRIVm1vHJYIPMdm1WRuag0zmbWdiVSR.jpg"&gt;&lt;/p&gt;&lt;p&gt;</w:t>
      </w:r>
      <w:r>
        <w:rPr>
          <w:sz w:val="32"/>
          <w:szCs w:val="32"/>
        </w:rPr>
        <w:t>家庭氛围的增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聚会或是节假日期间，我的家中的日本女人总是以一种特别方式参与进来。她会为大家准备一些传统的手工艺品或者小礼物，这些都是充满爱心和情感的小细节，它们极大地增强了我们的团圆时光。</w:t>
      </w:r>
      <w:r>
        <w:rPr>
          <w:sz w:val="32"/>
          <w:szCs w:val="32"/>
        </w:rPr>
        <w:t>&lt;/p&gt;&lt;p&gt;&lt;img src="/static-img/Wg_VgShMD18XJUlzYjvcvV_ob04yZc0C0TB8eebGPpW1-MXT1YqzgOqSwUIrYJUNWKvyuHb8b3lAmGnyPSHhF0by2_Oq5gTo2_g8ryxGa8aK38RyljoZxeSSRsOCArPN6hWmyDgZ8YWxfSX0PlfRAWOQmNuiOzJ89lRIVm1vHJYIPMdm1WRuag0zmbWdiVSR.jpeg"&gt;&lt;/p&gt;&lt;p&gt;</w:t>
      </w:r>
      <w:r>
        <w:rPr>
          <w:sz w:val="32"/>
          <w:szCs w:val="32"/>
        </w:rPr>
        <w:t>日常生活中的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她的一些习惯也给我们的生活带来了便利，比如使用厨房电器的时候，她总是非常小心谨慎，从而避免了许多潜在的事故。此外，她还教会了我们很多省钱做饭的小技巧，使我们的饮食更加经济实惠。</w:t>
      </w:r>
      <w:r>
        <w:rPr>
          <w:sz w:val="32"/>
          <w:szCs w:val="32"/>
        </w:rPr>
        <w:t>&lt;/p&gt;&lt;p&gt;&lt;img src="/static-img/KdX1mvDBNrByUe9TNZqnfF_ob04yZc0C0TB8eebGPpW1-MXT1YqzgOqSwUIrYJUNWKvyuHb8b3lAmGnyPSHhF0by2_Oq5gTo2_g8ryxGa8aK38RyljoZxeSSRsOCArPN6hWmyDgZ8YWxfSX0PlfRAWOQmNuiOzJ89lRIVm1vHJYIPMdm1WRuag0zmbWdiVSR.png"&gt;&lt;/p&gt;&lt;p&gt;</w:t>
      </w:r>
      <w:r>
        <w:rPr>
          <w:sz w:val="32"/>
          <w:szCs w:val="32"/>
        </w:rPr>
        <w:t>教育孩子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母亲，她深知教育孩子至关重要。在育儿方面，她采用了一种全新的方法，那就是通过故事书、动画片等方式来培养孩子的情商和同理心。这些方法虽然新颖，但效果显著，让孩子成长起来更加懂事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家的日本女人也使得我们的生活变得丰富多彩。她经常带领大家去探索不同的文化活动，无论是在博物馆参观还是参加民族舞蹈表演，都能够增加我们对世界各地文化的一次亲身体验，这样的经历无疑让人生更加精彩。</w:t>
      </w:r>
      <w:r>
        <w:rPr>
          <w:sz w:val="32"/>
          <w:szCs w:val="32"/>
        </w:rPr>
        <w:t>&lt;/p&gt;&lt;p&gt;&lt;a href = "/doc/1010771-</w:t>
      </w:r>
      <w:r>
        <w:rPr>
          <w:sz w:val="32"/>
          <w:szCs w:val="32"/>
        </w:rPr>
        <w:t>我家中的日本女人</w:t>
      </w:r>
      <w:r>
        <w:rPr>
          <w:sz w:val="32"/>
          <w:szCs w:val="32"/>
        </w:rPr>
        <w:t>.doc" rel="alternate" download="1010771-</w:t>
      </w:r>
      <w:r>
        <w:rPr>
          <w:sz w:val="32"/>
          <w:szCs w:val="32"/>
        </w:rPr>
        <w:t>我家中的日本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