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之旅一路上的故事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人物世界</w:t>
      </w:r>
      <w:r>
        <w:rPr>
          <w:sz w:val="32"/>
          <w:szCs w:val="32"/>
        </w:rPr>
        <w:t>&lt;/p&gt;&lt;p&gt;&lt;img src="/static-img/MYF8kB2AijEyWZmiMeMANrJ3NQSI5D2gcZ1DnqnfcXrHfU7T2dKF-cmIFwLSwMt7.jpg"&gt;&lt;/p&gt;&lt;p&gt;</w:t>
      </w:r>
      <w:r>
        <w:rPr>
          <w:sz w:val="32"/>
          <w:szCs w:val="32"/>
        </w:rPr>
        <w:t>在公交车上，乘客们各有千秋，每个人都有自己的故事。有的坐着沉思，有的聊天打发时间，而有些人则在书本中寻找逃避现实的港湾。每一次公交之行，都是一次对这个世界多样性和复杂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的便利性</w:t>
      </w:r>
      <w:r>
        <w:rPr>
          <w:sz w:val="32"/>
          <w:szCs w:val="32"/>
        </w:rPr>
        <w:t>&lt;/p&gt;&lt;p&gt;&lt;img src="/static-img/DsdpXB9CVj_nstUNYVvvULJ3NQSI5D2gcZ1DnqnfcXrNlRKjAIA8kS96YNix-BLQXwr7jkbKi38x1a6gfAFYunEqU0VwY1tBWhQusVJgd47mxO_7zhvsm4SOSVvrtW-BLyUFEYTc0rHz1QpZKc-uTOjDLdcmLdW1YoJQk9q0qBdm7FDI2I7hQp20knfXGfJ8gj2xxd9aGSeRvYZHdkP69g.jpg"&gt;&lt;/p&gt;&lt;p&gt;</w:t>
      </w:r>
      <w:r>
        <w:rPr>
          <w:sz w:val="32"/>
          <w:szCs w:val="32"/>
        </w:rPr>
        <w:t>公交系统是城市运输网络中的重要组成部分，它为人们提供了快速、经济的出行方式，无论是通勤上班还是去学校，公交总能满足人们日常出行需求。在拥挤的人群中，我们体验到了集体旅行带来的便捷性和社会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文化交流</w:t>
      </w:r>
      <w:r>
        <w:rPr>
          <w:sz w:val="32"/>
          <w:szCs w:val="32"/>
        </w:rPr>
        <w:t>&lt;/p&gt;&lt;p&gt;&lt;img src="/static-img/ZSAN0Y4nWXdziNs1xyAPu7J3NQSI5D2gcZ1DnqnfcXrNlRKjAIA8kS96YNix-BLQXwr7jkbKi38x1a6gfAFYunEqU0VwY1tBWhQusVJgd47mxO_7zhvsm4SOSVvrtW-BLyUFEYTc0rHz1QpZKc-uTOjDLdcmLdW1YoJQk9q0qBdm7FDI2I7hQp20knfXGfJ8gj2xxd9aGSeRvYZHdkP69g.jpg"&gt;&lt;/p&gt;&lt;p&gt;</w:t>
      </w:r>
      <w:r>
        <w:rPr>
          <w:sz w:val="32"/>
          <w:szCs w:val="32"/>
        </w:rPr>
        <w:t>公共交通工具不仅仅是一个移动的空间，也是一个文化交流的地方。不同地区、不同背景的人们在这片广阔的地球上相遇，从而促进了跨文化理解与尊重。在长途跋涉中，我们学会了欣赏到身边人的独特魅力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及解决策略</w:t>
      </w:r>
      <w:r>
        <w:rPr>
          <w:sz w:val="32"/>
          <w:szCs w:val="32"/>
        </w:rPr>
        <w:t>&lt;/p&gt;&lt;p&gt;&lt;img src="/static-img/BqQlKqvcPA_BAke77RfnOLJ3NQSI5D2gcZ1DnqnfcXrNlRKjAIA8kS96YNix-BLQXwr7jkbKi38x1a6gfAFYunEqU0VwY1tBWhQusVJgd47mxO_7zhvsm4SOSVvrtW-BLyUFEYTc0rHz1QpZKc-uTOjDLdcmLdW1YoJQk9q0qBdm7FDI2I7hQp20knfXGfJ8gj2xxd9aGSeRvYZHdkP69g.jpg"&gt;&lt;/p&gt;&lt;p&gt;</w:t>
      </w:r>
      <w:r>
        <w:rPr>
          <w:sz w:val="32"/>
          <w:szCs w:val="32"/>
        </w:rPr>
        <w:t>然而，在享受方便性的同时，我们也要关注安全问题。过度拥挤、盗窃等问题时常困扰着乘客。但通过提高警惕意识，加强法律法规执行，以及完善监控系统，这些问题逐渐得到控制，让我们能够更加放心地使用公共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出行理念的推广</w:t>
      </w:r>
      <w:r>
        <w:rPr>
          <w:sz w:val="32"/>
          <w:szCs w:val="32"/>
        </w:rPr>
        <w:t>&lt;/p&gt;&lt;p&gt;&lt;img src="/static-img/eJ5gDf8p8ZvSmL5krDgvirJ3NQSI5D2gcZ1DnqnfcXrNlRKjAIA8kS96YNix-BLQXwr7jkbKi38x1a6gfAFYunEqU0VwY1tBWhQusVJgd47mxO_7zhvsm4SOSVvrtW-BLyUFEYTc0rHz1QpZKc-uTOjDLdcmLdW1YoJQk9q0qBdm7FDI2I7hQp20knfXGfJ8gj2xxd9aGSeRvYZHdkP69g.jpg"&gt;&lt;/p&gt;&lt;p&gt;</w:t>
      </w:r>
      <w:r>
        <w:rPr>
          <w:sz w:val="32"/>
          <w:szCs w:val="32"/>
        </w:rPr>
        <w:t>随着环保意识日益增强，绿色出行成为新的趋势。在选择乘坐公交时，可以选择空调关闭或开窗通风，以减少能源消耗；还可以鼓励更多人步行或骑自行车，因为这些都是低碳且健康的生活方式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科技不断进步，如自动驾驶技术和智能信息管理系统，将极大地提升我们的公共交通体验。不仅安全性更高，而且效率也将得到显著提升，为城市化发展提供坚实基础，同时也有助于减少环境污染，更好地保护我们的地球家园。</w:t>
      </w:r>
      <w:r>
        <w:rPr>
          <w:sz w:val="32"/>
          <w:szCs w:val="32"/>
        </w:rPr>
        <w:t>&lt;/p&gt;&lt;p&gt;&lt;a href = "/doc/1010507-</w:t>
      </w:r>
      <w:r>
        <w:rPr>
          <w:sz w:val="32"/>
          <w:szCs w:val="32"/>
        </w:rPr>
        <w:t>公交之旅一路上的故事与感悟</w:t>
      </w:r>
      <w:r>
        <w:rPr>
          <w:sz w:val="32"/>
          <w:szCs w:val="32"/>
        </w:rPr>
        <w:t>.doc" rel="alternate" download="1010507-</w:t>
      </w:r>
      <w:r>
        <w:rPr>
          <w:sz w:val="32"/>
          <w:szCs w:val="32"/>
        </w:rPr>
        <w:t>公交之旅一路上的故事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