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中的女人们生育成长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妇产科，女人们是这个领域的核心。他们不仅是医学的接受者，更是医疗过程中的主体。以下六点分别探讨了她们在这一领域的重要性和角色。</w:t>
      </w:r>
      <w:r>
        <w:rPr>
          <w:sz w:val="32"/>
          <w:szCs w:val="32"/>
        </w:rPr>
        <w:t>&lt;/p&gt;&lt;p&gt;&lt;img src="/static-img/-JIEP8YiM-tiOem8wwCihJw1kt7lPpVHdrlSCD0bEGSToEK0m0GM2HwVVhxMU4CP.jpg"&gt;&lt;/p&gt;&lt;p&gt;</w:t>
      </w:r>
      <w:r>
        <w:rPr>
          <w:sz w:val="32"/>
          <w:szCs w:val="32"/>
        </w:rPr>
        <w:t>生育期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医生面对的是女性最敏感和私密的情感世界。在这里，她们承担着生育期望与挑战。这包括怀孕、分娩以及新生命的养育。她们需要面对身体变化、情绪波动以及未来生活规划上的重大的决策。</w:t>
      </w:r>
      <w:r>
        <w:rPr>
          <w:sz w:val="32"/>
          <w:szCs w:val="32"/>
        </w:rPr>
        <w:t>&lt;/p&gt;&lt;p&gt;&lt;img src="/static-img/AnFM-CQ_7mjAQCR_v8u1FZw1kt7lPpVHdrlSCD0bEGTKEJWF0LNMxGHmyOxxcAV35xqU0aKRYjzi7zseUx1dKF7jZiEacSQkgra9S_SNhzv_nVtVUSs9B6a8WlEo3JgvQC2yUNJ4AYt4hDXjEXM7P3eqJJ1Mdf4spdXq6h4G1DYeX4Uv5wczAftUYv6GX7-i0ke1g2DRl-fV3NSDoVMdsw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女性也经历着身体和心理上的巨大变化。从青春期到更年期，每个阶段都有其独特的健康需求。在这段旅程中，妇产科医师扮演着指南者的角色，为她们提供专业指导，并帮助她们适应这些自然而然发生的变化。</w:t>
      </w:r>
      <w:r>
        <w:rPr>
          <w:sz w:val="32"/>
          <w:szCs w:val="32"/>
        </w:rPr>
        <w:t>&lt;/p&gt;&lt;p&gt;&lt;img src="/static-img/mhvfD8blPvwdLT1p9IGAUJw1kt7lPpVHdrlSCD0bEGTKEJWF0LNMxGHmyOxxcAV35xqU0aKRYjzi7zseUx1dKF7jZiEacSQkgra9S_SNhzv_nVtVUSs9B6a8WlEo3JgvQC2yUNJ4AYt4hDXjEXM7P3eqJJ1Mdf4spdXq6h4G1DYeX4Uv5wczAftUYv6GX7-i0ke1g2DRl-fV3NSDoVMdsw.jpg"&gt;&lt;/p&gt;&lt;p&gt;</w:t>
      </w:r>
      <w:r>
        <w:rPr>
          <w:sz w:val="32"/>
          <w:szCs w:val="32"/>
        </w:rPr>
        <w:t>健康管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管理体系对于维护女性健康至关重要。妇产科为患者提供全面的检查项目，如乳腺癌筛查、宫颈癌筛查等，这些都是预防疾病的手段。而且，在发现问题时，它能及时诊断并采取措施进行治疗。</w:t>
      </w:r>
      <w:r>
        <w:rPr>
          <w:sz w:val="32"/>
          <w:szCs w:val="32"/>
        </w:rPr>
        <w:t>&lt;/p&gt;&lt;p&gt;&lt;img src="/static-img/v43ekb1PuesRdNAFV4WqBJw1kt7lPpVHdrlSCD0bEGTKEJWF0LNMxGHmyOxxcAV35xqU0aKRYjzi7zseUx1dKF7jZiEacSQkgra9S_SNhzv_nVtVUSs9B6a8WlEo3JgvQC2yUNJ4AYt4hDXjEXM7P3eqJJ1Mdf4spdXq6h4G1DYeX4Uv5wczAftUYv6GX7-i0ke1g2DRl-fV3NSDoVMdsw.jpg"&gt;&lt;/p&gt;&lt;p&gt;</w:t>
      </w:r>
      <w:r>
        <w:rPr>
          <w:sz w:val="32"/>
          <w:szCs w:val="32"/>
        </w:rPr>
        <w:t>传递知识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服务之外，许多医院还会举办相关教育活动，让女性了解自己的身体，以及如何保持良好的卫生习惯。此外，对于那些遭受痛苦或困惑的人来说，与同样经历过类似情况的人交流，是一种巨大的安慰和支持来源。</w:t>
      </w:r>
      <w:r>
        <w:rPr>
          <w:sz w:val="32"/>
          <w:szCs w:val="32"/>
        </w:rPr>
        <w:t>&lt;/p&gt;&lt;p&gt;&lt;img src="/static-img/QulVSnKf_TiaNyrUN6V3QZw1kt7lPpVHdrlSCD0bEGTKEJWF0LNMxGHmyOxxcAV35xqU0aKRYjzi7zseUx1dKF7jZiEacSQkgra9S_SNhzv_nVtVUSs9B6a8WlEo3JgvQC2yUNJ4AYt4hDXjEXM7P3eqJJ1Mdf4spdXq6h4G1DYeX4Uv5wczAftUYv6GX7-i0ke1g2DRl-fV3NSDoVMdsw.jpg"&gt;&lt;/p&gt;&lt;p&gt;</w:t>
      </w:r>
      <w:r>
        <w:rPr>
          <w:sz w:val="32"/>
          <w:szCs w:val="32"/>
        </w:rPr>
        <w:t>坚韧不拔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突发事件，比如紧急手术或不幸失去孩子，患者需要具备极强的心理素质才能应对这种压力。在这样的环境下，只有那些心态坚定、信心十足的人才能够真正地活得充实，而不是被疾病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有效沟通渠道对于提高医疗质量至关重要。在妇产科中，这意味着医生要倾听患者的声音，同时用专业知识来解释复杂的事务，使她感到安全而不是迷茫。这是一种双向学习，不仅可以帮助患者更好地理解自己的健康状况，也能让医生更加深入地了解到每位女人的具体需求。</w:t>
      </w:r>
      <w:r>
        <w:rPr>
          <w:sz w:val="32"/>
          <w:szCs w:val="32"/>
        </w:rPr>
        <w:t>&lt;/p&gt;&lt;p&gt;&lt;a href = "/doc/1010426-</w:t>
      </w:r>
      <w:r>
        <w:rPr>
          <w:sz w:val="32"/>
          <w:szCs w:val="32"/>
        </w:rPr>
        <w:t>妇产科中的女人们生育成长与坚韧</w:t>
      </w:r>
      <w:r>
        <w:rPr>
          <w:sz w:val="32"/>
          <w:szCs w:val="32"/>
        </w:rPr>
        <w:t>.doc" rel="alternate" download="1010426-</w:t>
      </w:r>
      <w:r>
        <w:rPr>
          <w:sz w:val="32"/>
          <w:szCs w:val="32"/>
        </w:rPr>
        <w:t>妇产科中的女人们生育成长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