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生存之战生存人类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末日来临？</w:t>
      </w:r>
      <w:r>
        <w:rPr>
          <w:sz w:val="32"/>
          <w:szCs w:val="32"/>
        </w:rPr>
        <w:t>&lt;/p&gt;&lt;p&gt;&lt;img src="/static-img/yYNL_AeADZ0ZhHyvJ3I9-XB53v0TvOR74-0zQrS84iIi1gv66m-Mn4OLFqaZkOM7.jpg"&gt;&lt;/p&gt;&lt;p&gt;</w:t>
      </w:r>
      <w:r>
        <w:rPr>
          <w:sz w:val="32"/>
          <w:szCs w:val="32"/>
        </w:rPr>
        <w:t>在一个遥远的未来，地球已经变成了一个废墟。曾经繁荣昌盛的人类社会，如今只剩下一小群“最后人类”。他们被困于一个巨大的地下避难所中，试图寻找逃生的方法。然而，在这样的环境下，他们每天都在为生存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决定了我们的命运？</w:t>
      </w:r>
      <w:r>
        <w:rPr>
          <w:sz w:val="32"/>
          <w:szCs w:val="32"/>
        </w:rPr>
        <w:t>&lt;/p&gt;&lt;p&gt;&lt;img src="/static-img/gJ4VdKvy48wGc6Qy9N6lM3B53v0TvOR74-0zQrS84iL51ZKFxVmw0w3r0ISPhn2O8LpWApKj1D8skThPLZoQHWNtAqxBuHESQR4D0rpZIms17v2KCl5eVwtfQO91u8-tK6hUzma1ssoewPJG1P6El0wzn81Cycq5NQyra0ZtT-E.jpg"&gt;&lt;/p&gt;&lt;p&gt;</w:t>
      </w:r>
      <w:r>
        <w:rPr>
          <w:sz w:val="32"/>
          <w:szCs w:val="32"/>
        </w:rPr>
        <w:t>当外界传来的消息越来越少时，我们开始怀疑自己是否真的还有希望。有时候，人们会听到来自外部世界的信号，但这些信号往往模糊不清，让人心灰意冷。在这样的环境中，每个人都成为了一名科学家、工程师和战士。他或她必须用自己的知识和技能，为整个社区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适应新环境的？</w:t>
      </w:r>
      <w:r>
        <w:rPr>
          <w:sz w:val="32"/>
          <w:szCs w:val="32"/>
        </w:rPr>
        <w:t>&lt;/p&gt;&lt;p&gt;&lt;img src="/static-img/AZjKDlGX-YmRl52c8LqkznB53v0TvOR74-0zQrS84iL51ZKFxVmw0w3r0ISPhn2O8LpWApKj1D8skThPLZoQHWNtAqxBuHESQR4D0rpZIms17v2KCl5eVwtfQO91u8-tK6hUzma1ssoewPJG1P6El0wzn81Cycq5NQyra0ZtT-E.jpg"&gt;&lt;/p&gt;&lt;p&gt;</w:t>
      </w:r>
      <w:r>
        <w:rPr>
          <w:sz w:val="32"/>
          <w:szCs w:val="32"/>
        </w:rPr>
        <w:t>随着时间的推移，我们学会了在这个新世界里生存。这意味着要不断地学习新的技能，比如修理设备、种植食物以及处理污水等问题。此外，我们还需要调整自己的生活方式，以适应有限资源的情况。这包括节约能源、分享资源以及团结协作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成就与道德挑战</w:t>
      </w:r>
      <w:r>
        <w:rPr>
          <w:sz w:val="32"/>
          <w:szCs w:val="32"/>
        </w:rPr>
        <w:t>&lt;/p&gt;&lt;p&gt;&lt;img src="/static-img/bDM_2PEyazoewDLH4NrrenB53v0TvOR74-0zQrS84iL51ZKFxVmw0w3r0ISPhn2O8LpWApKj1D8skThPLZoQHWNtAqxBuHESQR4D0rpZIms17v2KCl5eVwtfQO91u8-tK6hUzma1ssoewPJG1P6El0wzn81Cycq5NQyra0ZtT-E.jpg"&gt;&lt;/p&gt;&lt;p&gt;</w:t>
      </w:r>
      <w:r>
        <w:rPr>
          <w:sz w:val="32"/>
          <w:szCs w:val="32"/>
        </w:rPr>
        <w:t>随着科技的进步，我们获得了更多解救地球危机的手段。但是，这些手段也带来了新的道德挑战。例如，有没有权利去控制其他人的行为以确保大家共同目标得到实现？这种权力可能导致集体主义过度发展，从而压制个人的自由和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未来规划</w:t>
      </w:r>
      <w:r>
        <w:rPr>
          <w:sz w:val="32"/>
          <w:szCs w:val="32"/>
        </w:rPr>
        <w:t>&lt;/p&gt;&lt;p&gt;&lt;img src="/static-img/l29cv2iojEg_cQ7LEGxc43B53v0TvOR74-0zQrS84iL51ZKFxVmw0w3r0ISPhn2O8LpWApKj1D8skThPLZoQHWNtAqxBuHESQR4D0rpZIms17v2KCl5eVwtfQO91u8-tK6hUzma1ssoewPJG1P6El0wzn81Cycq5NQyra0ZtT-E.jpg"&gt;&lt;/p&gt;&lt;p&gt;</w:t>
      </w:r>
      <w:r>
        <w:rPr>
          <w:sz w:val="32"/>
          <w:szCs w:val="32"/>
        </w:rPr>
        <w:t>尽管面临前所未有的挑战，但我们依然努力保护我们的文化遗产。这包括保存历史文献、艺术作品以及语言等。通过这些活动，不仅能够保持我们的身份，而且还能激发人们对于更美好的未来抱有希望。当我们思考关于重建社会结构的问题时，这些文化元素将起到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看似无路但仍需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似乎充满了不确定性，但作为最后人类，我们不能放弃。如果我们继续保持合作精神，并且不断探索新的解决方案，那么即使是在最艰难的情况下，也总有一线光明。而这，就是我们作为人类永恒的话题——不论遇到什么样的考验，都要勇敢地迈出一步，用智慧和勇气书写属于我们的故事。</w:t>
      </w:r>
      <w:r>
        <w:rPr>
          <w:sz w:val="32"/>
          <w:szCs w:val="32"/>
        </w:rPr>
        <w:t>&lt;/p&gt;&lt;p&gt;&lt;a href = "/doc/1010366-</w:t>
      </w:r>
      <w:r>
        <w:rPr>
          <w:sz w:val="32"/>
          <w:szCs w:val="32"/>
        </w:rPr>
        <w:t>最后人类的生存之战生存人类末日</w:t>
      </w:r>
      <w:r>
        <w:rPr>
          <w:sz w:val="32"/>
          <w:szCs w:val="32"/>
        </w:rPr>
        <w:t>.doc" rel="alternate" download="1010366-</w:t>
      </w:r>
      <w:r>
        <w:rPr>
          <w:sz w:val="32"/>
          <w:szCs w:val="32"/>
        </w:rPr>
        <w:t>最后人类的生存之战生存人类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