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看小说</w:t>
      </w:r>
      <w:r>
        <w:rPr>
          <w:sz w:val="48"/>
          <w:szCs w:val="48"/>
        </w:rPr>
        <w:t>-</w:t>
      </w:r>
      <w:r>
        <w:rPr>
          <w:sz w:val="48"/>
          <w:szCs w:val="48"/>
        </w:rPr>
        <w:t>小说世界探索书卷间的幻想与真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说世界：探索书卷间的幻想与真实</w:t>
      </w:r>
      <w:r>
        <w:rPr>
          <w:sz w:val="32"/>
          <w:szCs w:val="32"/>
        </w:rPr>
        <w:t>&lt;/p&gt;&lt;p&gt;&lt;img src="/static-img/j8iI_kafAblb_VVY3Rm2ytRsiEkDwvDP2rSj8nqXtXqqxLdYmrYMeErnC2wAVXVr.jpg"&gt;&lt;/p&gt;&lt;p&gt;</w:t>
      </w:r>
      <w:r>
        <w:rPr>
          <w:sz w:val="32"/>
          <w:szCs w:val="32"/>
        </w:rPr>
        <w:t>在这个信息爆炸的时代，人们的注意力被无数事物吸引着转移。然而，有些人依然深陷于“爱看小说”的世界中，那里有着自己独特的心灵港湾。他们通过阅读小说来逃避现实、寻找内心平静和精神上的慰藉。</w:t>
      </w:r>
      <w:r>
        <w:rPr>
          <w:sz w:val="32"/>
          <w:szCs w:val="32"/>
        </w:rPr>
        <w:t>&lt;/p&gt;&lt;p&gt;</w:t>
      </w:r>
      <w:r>
        <w:rPr>
          <w:sz w:val="32"/>
          <w:szCs w:val="32"/>
        </w:rPr>
        <w:t>首先，我们可以从古典名著开始探索。在中国历史上，就有不少文学作品因为其丰富的情节和深刻的人物塑造而受到读者的喜爱，如《红楼梦》、《西游记》等。这些书籍不仅仅是娱乐，它们还能提供对古代社会生活的一手资料，让我们窥见那个时代人们如何思考问题、如何生活。</w:t>
      </w:r>
      <w:r>
        <w:rPr>
          <w:sz w:val="32"/>
          <w:szCs w:val="32"/>
        </w:rPr>
        <w:t>&lt;/p&gt;&lt;p&gt;&lt;img src="/static-img/kI2eBUOTm9aW5wPrjf5x7tRsiEkDwvDP2rSj8nqXtXrObl4mIQ9L5S6NlfhbEA0Vggj1-N5CLZ45A0hlxmvNb-JIxjEdb0lXh_Vlz7DdnzTXg7gV76ehiSIakIkGLBjoqbAb1Vlgv7lku2g2WX5RqBn6e2BaIeqxUNxLHTTRLtZwWndsUK3L7AfFyMBJ-m_ez7SKuVExEEgdQtIbkYJxVQ.jpg"&gt;&lt;/p&gt;&lt;p&gt;</w:t>
      </w:r>
      <w:r>
        <w:rPr>
          <w:sz w:val="32"/>
          <w:szCs w:val="32"/>
        </w:rPr>
        <w:t>再来说说现代作家，他们以自己的独特视角和笔触，为我们描绘出一个又一个令人难忘的故事。在日本，阿西莫夫的小说就让许多读者沉醉其中，他用科幻元素讲述了未来世界的人类命运。而英国作家简</w:t>
      </w:r>
      <w:r>
        <w:rPr>
          <w:sz w:val="32"/>
          <w:szCs w:val="32"/>
        </w:rPr>
        <w:t>·</w:t>
      </w:r>
      <w:r>
        <w:rPr>
          <w:sz w:val="32"/>
          <w:szCs w:val="32"/>
        </w:rPr>
        <w:t>奥斯汀，她的小说则以其尖锐的社交批判和幽默风趣赢得了广泛赞誉。</w:t>
      </w:r>
      <w:r>
        <w:rPr>
          <w:sz w:val="32"/>
          <w:szCs w:val="32"/>
        </w:rPr>
        <w:t>&lt;/p&gt;&lt;p&gt;</w:t>
      </w:r>
      <w:r>
        <w:rPr>
          <w:sz w:val="32"/>
          <w:szCs w:val="32"/>
        </w:rPr>
        <w:t>此外，不可忽视的是网络文学，它如同一股潮流席卷全球，用快速更新和互动性吸引了一大批年轻读者。《盗墓笔记》、《全职高手》这样的作品，以其刺激的情节、鲜明人物以及紧张刺激的故事情节，让人无法自拔。而且，这些作品往往会因为热门而迅速成为了电影或电视剧，使得原著作者也因此获得了更大的知名度。</w:t>
      </w:r>
      <w:r>
        <w:rPr>
          <w:sz w:val="32"/>
          <w:szCs w:val="32"/>
        </w:rPr>
        <w:t>&lt;/p&gt;&lt;p&gt;&lt;img src="/static-img/tjHk6d89XeHQVrNue5yVmtRsiEkDwvDP2rSj8nqXtXrObl4mIQ9L5S6NlfhbEA0Vggj1-N5CLZ45A0hlxmvNb-JIxjEdb0lXh_Vlz7DdnzTXg7gV76ehiSIakIkGLBjoqbAb1Vlgv7lku2g2WX5RqBn6e2BaIeqxUNxLHTTRLtZwWndsUK3L7AfFyMBJ-m_ez7SKuVExEEgdQtIbkYJxVQ.jpg"&gt;&lt;/p&gt;&lt;p&gt;</w:t>
      </w:r>
      <w:r>
        <w:rPr>
          <w:sz w:val="32"/>
          <w:szCs w:val="32"/>
        </w:rPr>
        <w:t>最后，我们不能忘记那些跨文化交流中的小说，比如美国作家哈珀</w:t>
      </w:r>
      <w:r>
        <w:rPr>
          <w:sz w:val="32"/>
          <w:szCs w:val="32"/>
        </w:rPr>
        <w:t>·</w:t>
      </w:r>
      <w:r>
        <w:rPr>
          <w:sz w:val="32"/>
          <w:szCs w:val="32"/>
        </w:rPr>
        <w:t>李（</w:t>
      </w:r>
      <w:r>
        <w:rPr>
          <w:sz w:val="32"/>
          <w:szCs w:val="32"/>
        </w:rPr>
        <w:t>Harper Lee</w:t>
      </w:r>
      <w:r>
        <w:rPr>
          <w:sz w:val="32"/>
          <w:szCs w:val="32"/>
        </w:rPr>
        <w:t>）的《杀死一只知更鸟》（</w:t>
      </w:r>
      <w:r>
        <w:rPr>
          <w:sz w:val="32"/>
          <w:szCs w:val="32"/>
        </w:rPr>
        <w:t>To Kill a Mockingbird</w:t>
      </w:r>
      <w:r>
        <w:rPr>
          <w:sz w:val="32"/>
          <w:szCs w:val="32"/>
        </w:rPr>
        <w:t>），它在不同的国家被翻译并传播开来，成为教育课程中必备之选。这部作品对于种族歧视问题提出了强烈批评，并通过小镇社区中的日常事件展现了人性的复杂性。</w:t>
      </w:r>
      <w:r>
        <w:rPr>
          <w:sz w:val="32"/>
          <w:szCs w:val="32"/>
        </w:rPr>
        <w:t>&lt;/p&gt;&lt;p&gt;</w:t>
      </w:r>
      <w:r>
        <w:rPr>
          <w:sz w:val="32"/>
          <w:szCs w:val="32"/>
        </w:rPr>
        <w:t>总之，“爱看小说”是一种多元化且不断发展的文化现象，无论是在经典还是现代，在国内还是国际，它都承载着人类情感的一部分，是一种精神寄托，也是知识获取的一个重要途径。</w:t>
      </w:r>
      <w:r>
        <w:rPr>
          <w:sz w:val="32"/>
          <w:szCs w:val="32"/>
        </w:rPr>
        <w:t>&lt;/p&gt;&lt;p&gt;&lt;img src="/static-img/FkcZJKEOwhxKyfc_MvSBntRsiEkDwvDP2rSj8nqXtXrObl4mIQ9L5S6NlfhbEA0Vggj1-N5CLZ45A0hlxmvNb-JIxjEdb0lXh_Vlz7DdnzTXg7gV76ehiSIakIkGLBjoqbAb1Vlgv7lku2g2WX5RqBn6e2BaIeqxUNxLHTTRLtZwWndsUK3L7AfFyMBJ-m_ez7SKuVExEEgdQtIbkYJxVQ.jpg"&gt;&lt;/p&gt;&lt;p&gt;&lt;a href = "/doc/1010246-</w:t>
      </w:r>
      <w:r>
        <w:rPr>
          <w:sz w:val="32"/>
          <w:szCs w:val="32"/>
        </w:rPr>
        <w:t>爱看小说</w:t>
      </w:r>
      <w:r>
        <w:rPr>
          <w:sz w:val="32"/>
          <w:szCs w:val="32"/>
        </w:rPr>
        <w:t>-</w:t>
      </w:r>
      <w:r>
        <w:rPr>
          <w:sz w:val="32"/>
          <w:szCs w:val="32"/>
        </w:rPr>
        <w:t>小说世界探索书卷间的幻想与真实</w:t>
      </w:r>
      <w:r>
        <w:rPr>
          <w:sz w:val="32"/>
          <w:szCs w:val="32"/>
        </w:rPr>
        <w:t>.doc" rel="alternate" download="1010246-</w:t>
      </w:r>
      <w:r>
        <w:rPr>
          <w:sz w:val="32"/>
          <w:szCs w:val="32"/>
        </w:rPr>
        <w:t>爱看小说</w:t>
      </w:r>
      <w:r>
        <w:rPr>
          <w:sz w:val="32"/>
          <w:szCs w:val="32"/>
        </w:rPr>
        <w:t>-</w:t>
      </w:r>
      <w:r>
        <w:rPr>
          <w:sz w:val="32"/>
          <w:szCs w:val="32"/>
        </w:rPr>
        <w:t>小说世界探索书卷间的幻想与真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