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拿甜文女主剧本</w:t>
      </w:r>
      <w:r>
        <w:rPr>
          <w:sz w:val="48"/>
          <w:szCs w:val="48"/>
        </w:rPr>
        <w:t>-</w:t>
      </w:r>
      <w:r>
        <w:rPr>
          <w:sz w:val="48"/>
          <w:szCs w:val="48"/>
        </w:rPr>
        <w:t>甜心剧本家女主角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甜文女主剧本已经成为了一种流行文化，它们不仅仅是文字的组合，更是情感的传递者。在手拿一份精心编写的甜文女主剧本的作者面前，我们可以看到无数真实案例证明了这些故事如何影响着人们的心灵。</w:t>
      </w:r>
      <w:r>
        <w:rPr>
          <w:sz w:val="32"/>
          <w:szCs w:val="32"/>
        </w:rPr>
        <w:t>&lt;/p&gt;&lt;p&gt;&lt;img src="/static-img/r5yKdlAtqakxzM6KK3JwpDUh7HNV7oFbxCal19ct6o9ecWcCIZugN8K7Mi149ChI.jpg"&gt;&lt;/p&gt;&lt;p&gt;</w:t>
      </w:r>
      <w:r>
        <w:rPr>
          <w:sz w:val="32"/>
          <w:szCs w:val="32"/>
        </w:rPr>
        <w:t>首先，让我们来谈谈“甜”字。这个词语在中文里有着多重含义，不仅指代美味、可口，还常常用来形容那些温馨、幸福的情感。正是这种情感让甜文女主剧本成为了很多人追求的对象。比如说，在《琅琊榜》中，林平之与秦枫之间的情谊就是典型的“甜”。他们从最初的一见钟情到最终走向幸福结婚，是一段经典而动人的爱情故事。而当观众阅读这样的剧本时，他们会被这纯粹又深刻的情感所打动，从而产生共鸣和愉悦。</w:t>
      </w:r>
      <w:r>
        <w:rPr>
          <w:sz w:val="32"/>
          <w:szCs w:val="32"/>
        </w:rPr>
        <w:t>&lt;/p&gt;&lt;p&gt;</w:t>
      </w:r>
      <w:r>
        <w:rPr>
          <w:sz w:val="32"/>
          <w:szCs w:val="32"/>
        </w:rPr>
        <w:t>其次，“文”字则代表了文学性和艺术性。这也是为什么许多作家都喜欢将自己的作品定位为“文”，因为这意味着他们试图通过文字去表达更高层次的人生哲理和审美趣味。例如，《鹿鼎记》的作者金庸，他通过笔下的宫廷斗争、英雄豪杰以及浪漫爱情，为读者提供了一种独特且丰富的人生体验，这正是“手拿甜文女主剧本”的最佳体现。</w:t>
      </w:r>
      <w:r>
        <w:rPr>
          <w:sz w:val="32"/>
          <w:szCs w:val="32"/>
        </w:rPr>
        <w:t>&lt;/p&gt;&lt;p&gt;&lt;img src="/static-img/-_2QamGFk3lpVXgpjnGAJzUh7HNV7oFbxCal19ct6o9YcGgJYohBAwSkBZqpQ6KWv5k-b55Z5eS4a0BJIv8IL_j6uffws6xqXkIatOg8jmCpMz5LNcVwgQIpcVIHGBSaK6m3KWJiKaZuNaG-RgtDnIK54YzsGKmlxtGoPGnt4zM.jpg"&gt;&lt;/p&gt;&lt;p&gt;</w:t>
      </w:r>
      <w:r>
        <w:rPr>
          <w:sz w:val="32"/>
          <w:szCs w:val="32"/>
        </w:rPr>
        <w:t>最后，“女主”这一角色，无疑占据了所有讲述爱情故事中的核心位置。她通常是一个独立且坚强的小姑娘，一开始可能会因为各种原因遭遇挫折，但随后却能够勇敢地站起来，最终赢得男神的心。这不仅是一场关于爱与被爱的战斗，也是一场关于自我成长和自信提升的大戏。在《射雕英雄传》中，黄蓉虽然起初只是一个聪明伶俐的小姑娘，但随着故事发展，她逐渐展现出了超乎想象的大智大勇，最终赢得了郭靖的心，这也正是她作为一个完美女性形象的一部分。</w:t>
      </w:r>
      <w:r>
        <w:rPr>
          <w:sz w:val="32"/>
          <w:szCs w:val="32"/>
        </w:rPr>
        <w:t>&lt;/p&gt;&lt;p&gt;</w:t>
      </w:r>
      <w:r>
        <w:rPr>
          <w:sz w:val="32"/>
          <w:szCs w:val="32"/>
        </w:rPr>
        <w:t>总之，“手拿甜文女主剧本”的魅力在于它能触及人们内心深处的情感需求，同时提供一种精神上的慰藉和快乐。不论是在网络小说还是电影电视节目中，都能找到这样类型化但又具有普遍意义的话题，它们以其独特的手法捕捉并传递出人类共同渴望的那种纯净、高洁而又充满希望的情感世界。</w:t>
      </w:r>
      <w:r>
        <w:rPr>
          <w:sz w:val="32"/>
          <w:szCs w:val="32"/>
        </w:rPr>
        <w:t>&lt;/p&gt;&lt;p&gt;&lt;img src="/static-img/XSuW7CwVC9BYDwmFzGNoDDUh7HNV7oFbxCal19ct6o9YcGgJYohBAwSkBZqpQ6KWv5k-b55Z5eS4a0BJIv8IL_j6uffws6xqXkIatOg8jmCpMz5LNcVwgQIpcVIHGBSaK6m3KWJiKaZuNaG-RgtDnIK54YzsGKmlxtGoPGnt4zM.jpg"&gt;&lt;/p&gt;&lt;p&gt;&lt;a href = "/doc/1010233-</w:t>
      </w:r>
      <w:r>
        <w:rPr>
          <w:sz w:val="32"/>
          <w:szCs w:val="32"/>
        </w:rPr>
        <w:t>手拿甜文女主剧本</w:t>
      </w:r>
      <w:r>
        <w:rPr>
          <w:sz w:val="32"/>
          <w:szCs w:val="32"/>
        </w:rPr>
        <w:t>-</w:t>
      </w:r>
      <w:r>
        <w:rPr>
          <w:sz w:val="32"/>
          <w:szCs w:val="32"/>
        </w:rPr>
        <w:t>甜心剧本家女主角的爱情故事</w:t>
      </w:r>
      <w:r>
        <w:rPr>
          <w:sz w:val="32"/>
          <w:szCs w:val="32"/>
        </w:rPr>
        <w:t>.doc" rel="alternate" download="1010233-</w:t>
      </w:r>
      <w:r>
        <w:rPr>
          <w:sz w:val="32"/>
          <w:szCs w:val="32"/>
        </w:rPr>
        <w:t>手拿甜文女主剧本</w:t>
      </w:r>
      <w:r>
        <w:rPr>
          <w:sz w:val="32"/>
          <w:szCs w:val="32"/>
        </w:rPr>
        <w:t>-</w:t>
      </w:r>
      <w:r>
        <w:rPr>
          <w:sz w:val="32"/>
          <w:szCs w:val="32"/>
        </w:rPr>
        <w:t>甜心剧本家女主角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