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扑克之旅一场静谧的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雨的扑克之旅：一场静谧的胜利</w:t>
      </w:r>
      <w:r>
        <w:rPr>
          <w:sz w:val="32"/>
          <w:szCs w:val="32"/>
        </w:rPr>
        <w:t>&lt;/p&gt;&lt;p&gt;&lt;img src="/static-img/0OIn9GbrdYvsgcGFNtGyISwMN86ozW6DQEowXNiPcSgNpGC_0EB7ZTNUFmv0hKbC.jpg"&gt;&lt;/p&gt;&lt;p&gt;</w:t>
      </w:r>
      <w:r>
        <w:rPr>
          <w:sz w:val="32"/>
          <w:szCs w:val="32"/>
        </w:rPr>
        <w:t>在一个雨后的傍晚，甘雨坐在小内趴在地上打扑克。他们并不是常规意义上的“玩家”，但对于这两位，扑克牌代表着一种更深层次的情感交流和智慧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风起云涌的开始</w:t>
      </w:r>
      <w:r>
        <w:rPr>
          <w:sz w:val="32"/>
          <w:szCs w:val="32"/>
        </w:rPr>
        <w:t>&lt;/p&gt;&lt;p&gt;&lt;img src="/static-img/Xrca1-yheC68ShoKpfal8CwMN86ozW6DQEowXNiPcSiLyl38c6sRktFs1mtV49ncunE2s-dvpKH1TsS5qgGo_MgDNjmC_3AK__QwNP0w5LzrwvMmxBBEova1Nobu1DwpPTDUrVISJAsgoXLgDesaK4Dzk32to-B5wMCRWq2Zkt1yWbJ1gGgDgZujl8tY9bzX.jpg"&gt;&lt;/p&gt;&lt;p&gt;</w:t>
      </w:r>
      <w:r>
        <w:rPr>
          <w:sz w:val="32"/>
          <w:szCs w:val="32"/>
        </w:rPr>
        <w:t>甘雨去掉小内趴在地上打扑克，那是他的一种生活态度。一边享受着悠闲的时光，一边展现出对游戏策略的一丝不苟。这样的场景，让人联想到那些历史上的伟大战役，每一次决策都像是在赌博一样，但结果往往超乎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静谧与智慧相结合</w:t>
      </w:r>
      <w:r>
        <w:rPr>
          <w:sz w:val="32"/>
          <w:szCs w:val="32"/>
        </w:rPr>
        <w:t>&lt;/p&gt;&lt;p&gt;&lt;img src="/static-img/4P5GoYhOLfPPMGgwgSuFnSwMN86ozW6DQEowXNiPcSiLyl38c6sRktFs1mtV49ncunE2s-dvpKH1TsS5qgGo_MgDNjmC_3AK__QwNP0w5LzrwvMmxBBEova1Nobu1DwpPTDUrVISJAsgoXLgDesaK4Dzk32to-B5wMCRWq2Zkt1yWbJ1gGgDgZujl8tY9bzX.jpg"&gt;&lt;/p&gt;&lt;p&gt;</w:t>
      </w:r>
      <w:r>
        <w:rPr>
          <w:sz w:val="32"/>
          <w:szCs w:val="32"/>
        </w:rPr>
        <w:t>在这种氛围下，他们并不急于开局，而是沉浸在沉默中思考。这是一种奇特的心理状态，只有真正投入其中的人才能够理解。在这个过程中，他们学会了如何从别人的眼神中读懂信息，从对方的手势中预测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战略与情感交织</w:t>
      </w:r>
      <w:r>
        <w:rPr>
          <w:sz w:val="32"/>
          <w:szCs w:val="32"/>
        </w:rPr>
        <w:t>&lt;/p&gt;&lt;p&gt;&lt;img src="/static-img/bA9su497karZwyYmqr5WdywMN86ozW6DQEowXNiPcSiLyl38c6sRktFs1mtV49ncunE2s-dvpKH1TsS5qgGo_MgDNjmC_3AK__QwNP0w5LzrwvMmxBBEova1Nobu1DwpPTDUrVISJAsgoXLgDesaK4Dzk32to-B5wMCRWq2Zkt1yWbJ1gGgDgZujl8tY9bzX.jpg"&gt;&lt;/p&gt;&lt;p&gt;</w:t>
      </w:r>
      <w:r>
        <w:rPr>
          <w:sz w:val="32"/>
          <w:szCs w:val="32"/>
        </w:rPr>
        <w:t>每一次翻牌，都像是揭开了心灵深处的一个秘密。甘雨和小内之间，不仅仅是关于赢输的问题，它涉及到彼此间的情感纠葛和心理斗争。当某张重要的牌被抢走时，或许会有一瞬间的心痛，但很快就转化为更加冷静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细节决定成败</w:t>
      </w:r>
      <w:r>
        <w:rPr>
          <w:sz w:val="32"/>
          <w:szCs w:val="32"/>
        </w:rPr>
        <w:t>&lt;/p&gt;&lt;p&gt;&lt;img src="/static-img/yD1PTLBMKu87gYasVZBxeywMN86ozW6DQEowXNiPcSiLyl38c6sRktFs1mtV49ncunE2s-dvpKH1TsS5qgGo_MgDNjmC_3AK__QwNP0w5LzrwvMmxBBEova1Nobu1DwpPTDUrVISJAsgoXLgDesaK4Dzk32to-B5wMCRWq2Zkt1yWbJ1gGgDgZujl8tY9bzX.jpg"&gt;&lt;/p&gt;&lt;p&gt;</w:t>
      </w:r>
      <w:r>
        <w:rPr>
          <w:sz w:val="32"/>
          <w:szCs w:val="32"/>
        </w:rPr>
        <w:t>尽管他们不再趴在地上打扑克，但那份精神却延续至今。在日常生活中的许多决策里，甘雨总能从平凡事物中寻找不易察觉的机会，这些细微之处正如扑克中的每一张牌一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友谊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们终于结束了一轮又一轮无声竞技。但即使最终结果可能只是简单地洗牌重来，对他们来说，这一切都是为了那个共同点——朋友之间的情谊。而那种由于挑战而产生的情感共鸣，也许才是这场游戏最宝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甘雨依然保持着他的风格，即便是不再用身体表达，他也以一种更加精致且隐蔽的方式，在朋友们面前展现自己。他知道，无论是在扑克桌还是在生活的大舞台上，最关键的是那份坚持与追求卓越的心态。</w:t>
      </w:r>
      <w:r>
        <w:rPr>
          <w:sz w:val="32"/>
          <w:szCs w:val="32"/>
        </w:rPr>
        <w:t>&lt;/p&gt;&lt;p&gt;&lt;a href = "/doc/1010134-</w:t>
      </w:r>
      <w:r>
        <w:rPr>
          <w:sz w:val="32"/>
          <w:szCs w:val="32"/>
        </w:rPr>
        <w:t>甘雨的扑克之旅一场静谧的胜利</w:t>
      </w:r>
      <w:r>
        <w:rPr>
          <w:sz w:val="32"/>
          <w:szCs w:val="32"/>
        </w:rPr>
        <w:t>.doc" rel="alternate" download="1010134-</w:t>
      </w:r>
      <w:r>
        <w:rPr>
          <w:sz w:val="32"/>
          <w:szCs w:val="32"/>
        </w:rPr>
        <w:t>甘雨的扑克之旅一场静谧的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