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上君子</w:t>
      </w:r>
      <w:r>
        <w:rPr>
          <w:sz w:val="48"/>
          <w:szCs w:val="48"/>
        </w:rPr>
        <w:t>-</w:t>
      </w:r>
      <w:r>
        <w:rPr>
          <w:sz w:val="48"/>
          <w:szCs w:val="48"/>
        </w:rPr>
        <w:t>高处见天下梁上君子的孤独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处见天下：梁上君子的孤独与智慧</w:t>
      </w:r>
      <w:r>
        <w:rPr>
          <w:sz w:val="32"/>
          <w:szCs w:val="32"/>
        </w:rPr>
        <w:t>&lt;/p&gt;&lt;p&gt;&lt;img src="/static-img/Ce6yqYNbOMwOJlzHa0FJIXZ6J_GO8SlM5tYpynExpx3T9vNOd-UjznipW1FKsiI7.jpg"&gt;&lt;/p&gt;&lt;p&gt;</w:t>
      </w:r>
      <w:r>
        <w:rPr>
          <w:sz w:val="32"/>
          <w:szCs w:val="32"/>
        </w:rPr>
        <w:t>在古代中国，人们常用“梁上君子”来形容那些隐居、不仕朝廷却保持高尚品德和远大理想的人。他们选择隐居的原因各有千秋，有的因为政治无奈，有的则是对世事物是的一种超然态度。</w:t>
      </w:r>
      <w:r>
        <w:rPr>
          <w:sz w:val="32"/>
          <w:szCs w:val="32"/>
        </w:rPr>
        <w:t>&lt;/p&gt;&lt;p&gt;</w:t>
      </w:r>
      <w:r>
        <w:rPr>
          <w:sz w:val="32"/>
          <w:szCs w:val="32"/>
        </w:rPr>
        <w:t>梁上君子的故事往往充满了传奇色彩，他们能够从高处观察整个社会，从而洞察人心和世界之大势。他们的智慧常常被后人传颂，并且影响着周围人的行为方式。</w:t>
      </w:r>
      <w:r>
        <w:rPr>
          <w:sz w:val="32"/>
          <w:szCs w:val="32"/>
        </w:rPr>
        <w:t>&lt;/p&gt;&lt;p&gt;&lt;img src="/static-img/llAI5TyYU_yGWAecRMEu2HZ6J_GO8SlM5tYpynExpx3NyebU2vm9QRsNyKp-U_cY9b_1LlVyffxXXKdgA9SNNbo0Z04izbFQ71jTNhtt5GhGFgXDWFlzN7WZEhyx9TUE73ycY0VNasnYKAykehiBTbvQkKMrHortakPlTKBFK9M.jpg"&gt;&lt;/p&gt;&lt;p&gt;</w:t>
      </w:r>
      <w:r>
        <w:rPr>
          <w:sz w:val="32"/>
          <w:szCs w:val="32"/>
        </w:rPr>
        <w:t>例如，唐代诗人杜甫曾写过《绝句》中的名句：“夜泊牛渚怀死意，轮船事重连司。”这里描绘的是一位在水上的游客，他坐在轮船上望着岸边的情景，对生命感到忧伤，这样的情感体现了他作为一个观察者对于生活的深刻理解。</w:t>
      </w:r>
      <w:r>
        <w:rPr>
          <w:sz w:val="32"/>
          <w:szCs w:val="32"/>
        </w:rPr>
        <w:t>&lt;/p&gt;&lt;p&gt;</w:t>
      </w:r>
      <w:r>
        <w:rPr>
          <w:sz w:val="32"/>
          <w:szCs w:val="32"/>
        </w:rPr>
        <w:t>梁上君子们通常都具有强烈的自我反省能力，他们会通过自身经历来审视这个世界，不断地思考如何让自己的存在更有意义。比如清代文学家蒲松龄创作的小说《聊斋志异》，其中就有许多关于隐逸者的故事，如《谢灵运》、《王象乾》等，每个故事都蕴含着深邃的人生哲理和社会评论。</w:t>
      </w:r>
      <w:r>
        <w:rPr>
          <w:sz w:val="32"/>
          <w:szCs w:val="32"/>
        </w:rPr>
        <w:t>&lt;/p&gt;&lt;p&gt;&lt;img src="/static-img/opHLaIKBanLFPo1sNF-aQnZ6J_GO8SlM5tYpynExpx3NyebU2vm9QRsNyKp-U_cY9b_1LlVyffxXXKdgA9SNNbo0Z04izbFQ71jTNhtt5GhGFgXDWFlzN7WZEhyx9TUE73ycY0VNasnYKAykehiBTbvQkKMrHortakPlTKBFK9M.jpg"&gt;&lt;/p&gt;&lt;p&gt;</w:t>
      </w:r>
      <w:r>
        <w:rPr>
          <w:sz w:val="32"/>
          <w:szCs w:val="32"/>
        </w:rPr>
        <w:t>然而，作为一种精神状态，“梁上君子”的存在并不总是一帆风顺。在当时社会中，即便拥有如此高尚的情操，也可能面临各种挑战，比如金钱困境、健康问题或者是外界对其价值观念的误解和排斥。这一切似乎都无法阻挡那些追求内心自由和精神净化的人继续走下去，因为他们知道，只要心存坚定，就能在最偏僻的地方找到属于自己的光明与希望。</w:t>
      </w:r>
      <w:r>
        <w:rPr>
          <w:sz w:val="32"/>
          <w:szCs w:val="32"/>
        </w:rPr>
        <w:t>&lt;/p&gt;&lt;p&gt;</w:t>
      </w:r>
      <w:r>
        <w:rPr>
          <w:sz w:val="32"/>
          <w:szCs w:val="32"/>
        </w:rPr>
        <w:t>今天，我们或许不能像过去那样直接称呼某个人为“梁上君子”，但我们可以从这类人物身上汲取智慧，用他们独立思考、勇于创新、不畏艰难的心态去面对现代生活中的种种挑战。在快节奏、高压力的时代，我们每个人都可以成为自己小小的“梁上君子”，以一种更加积极向上的方式去看待这个世界，以一种更加真诚纯粹的心态去探索生命之美好。</w:t>
      </w:r>
      <w:r>
        <w:rPr>
          <w:sz w:val="32"/>
          <w:szCs w:val="32"/>
        </w:rPr>
        <w:t>&lt;/p&gt;&lt;p&gt;&lt;img src="/static-img/sTFpruPqYL_wpaO6AXVPDHZ6J_GO8SlM5tYpynExpx3NyebU2vm9QRsNyKp-U_cY9b_1LlVyffxXXKdgA9SNNbo0Z04izbFQ71jTNhtt5GhGFgXDWFlzN7WZEhyx9TUE73ycY0VNasnYKAykehiBTbvQkKMrHortakPlTKBFK9M.jpg"&gt;&lt;/p&gt;&lt;p&gt;&lt;a href = "/doc/1010078-</w:t>
      </w:r>
      <w:r>
        <w:rPr>
          <w:sz w:val="32"/>
          <w:szCs w:val="32"/>
        </w:rPr>
        <w:t>梁上君子</w:t>
      </w:r>
      <w:r>
        <w:rPr>
          <w:sz w:val="32"/>
          <w:szCs w:val="32"/>
        </w:rPr>
        <w:t>-</w:t>
      </w:r>
      <w:r>
        <w:rPr>
          <w:sz w:val="32"/>
          <w:szCs w:val="32"/>
        </w:rPr>
        <w:t>高处见天下梁上君子的孤独与智慧</w:t>
      </w:r>
      <w:r>
        <w:rPr>
          <w:sz w:val="32"/>
          <w:szCs w:val="32"/>
        </w:rPr>
        <w:t>.doc" rel="alternate" download="1010078-</w:t>
      </w:r>
      <w:r>
        <w:rPr>
          <w:sz w:val="32"/>
          <w:szCs w:val="32"/>
        </w:rPr>
        <w:t>梁上君子</w:t>
      </w:r>
      <w:r>
        <w:rPr>
          <w:sz w:val="32"/>
          <w:szCs w:val="32"/>
        </w:rPr>
        <w:t>-</w:t>
      </w:r>
      <w:r>
        <w:rPr>
          <w:sz w:val="32"/>
          <w:szCs w:val="32"/>
        </w:rPr>
        <w:t>高处见天下梁上君子的孤独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