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心思解析创作过程中的对象与自我交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世界里，创作是一个复杂而神秘的过程，它不仅涉及到作者本身，还包括了所有可能影响作品最终形态的因素。今天，我们要探讨的是如何分析这些因素，以及它们是怎么影响着我们的创作。</w:t>
      </w:r>
      <w:r>
        <w:rPr>
          <w:sz w:val="32"/>
          <w:szCs w:val="32"/>
        </w:rPr>
        <w:t>&lt;/p&gt;&lt;p&gt;&lt;img src="/static-img/7kjx87_kAoOoKof-oBk5nwqBMTvHbrid0scmJjJ67k1H9qEaTvPXaDSDCB-gbXqU.jpg"&gt;&lt;/p&gt;&lt;p&gt;</w:t>
      </w:r>
      <w:r>
        <w:rPr>
          <w:sz w:val="32"/>
          <w:szCs w:val="32"/>
        </w:rPr>
        <w:t>对象作为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外界的事物会成为我们创作的起点。一个美丽的风景、一首动听的歌曲或者一段历史事件，都有可能激发我们的灵感并引导我们的笔触或画笔。在这种情况下，关键是如何将这些外部元素转化为内在的情感和想法，从而使它们成为作品的一部分。</w:t>
      </w:r>
      <w:r>
        <w:rPr>
          <w:sz w:val="32"/>
          <w:szCs w:val="32"/>
        </w:rPr>
        <w:t>&lt;/p&gt;&lt;p&gt;&lt;img src="/static-img/ocHNEck9p5GUm10imd7WBQqBMTvHbrid0scmJjJ67k3DwkAlkuroZC5q4EwK5kUgZms7rdacmq7yWI1wwmkoNMfrH2uAFKJ6MEkckVi308TLdv7Z9hFXjFwsE7nY0Qw_ZI9u1g4Gzddq-0u_nrKjKei029nDEvXGgICepWQ3TQ-8UBpFOgokPBsHaXFk65r5AtwilzIXx85ZWexlBGQ3dw.png"&gt;&lt;/p&gt;&lt;p&gt;</w:t>
      </w:r>
      <w:r>
        <w:rPr>
          <w:sz w:val="32"/>
          <w:szCs w:val="32"/>
        </w:rPr>
        <w:t>情感投入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自己的情感投入到作品中时，这些情绪往往会通过观众产生反馈。这不仅限于直接的话语，也包括了非语言上的反应，比如面部表情、身体语言等。了解这些反馈对于改善和完善作品至关重要，因为它们能够帮助我们更好地理解目标受众，并且根据他们的需求调整我们的策略。</w:t>
      </w:r>
      <w:r>
        <w:rPr>
          <w:sz w:val="32"/>
          <w:szCs w:val="32"/>
        </w:rPr>
        <w:t>&lt;/p&gt;&lt;p&gt;&lt;img src="/static-img/cmhMtNcQtHgcr2kACJmXegqBMTvHbrid0scmJjJ67k3DwkAlkuroZC5q4EwK5kUgZms7rdacmq7yWI1wwmkoNMfrH2uAFKJ6MEkckVi308TLdv7Z9hFXjFwsE7nY0Qw_ZI9u1g4Gzddq-0u_nrKjKei029nDEvXGgICepWQ3TQ-8UBpFOgokPBsHaXFk65r5AtwilzIXx85ZWexlBGQ3dw.jpg"&gt;&lt;/p&gt;&lt;p&gt;</w:t>
      </w:r>
      <w:r>
        <w:rPr>
          <w:sz w:val="32"/>
          <w:szCs w:val="32"/>
        </w:rPr>
        <w:t>文化背景与社会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人的行为都是由其所处文化背景和社会环境所塑造。因此，在创作时，我们需要考虑自己所处时代背景下的价值观念、道德标准以及审美趋势等因素。这不仅可以帮助我们避免潜在的问题，而且还能让我们的作品更加贴近现实，让更多人能够理解和认同它。</w:t>
      </w:r>
      <w:r>
        <w:rPr>
          <w:sz w:val="32"/>
          <w:szCs w:val="32"/>
        </w:rPr>
        <w:t>&lt;/p&gt;&lt;p&gt;&lt;img src="/static-img/HDRXs_J5Ael_zYDbQiwFtgqBMTvHbrid0scmJjJ67k3DwkAlkuroZC5q4EwK5kUgZms7rdacmq7yWI1wwmkoNMfrH2uAFKJ6MEkckVi308TLdv7Z9hFXjFwsE7nY0Qw_ZI9u1g4Gzddq-0u_nrKjKei029nDEvXGgICepWQ3TQ-8UBpFOgokPBsHaXFk65r5AtwilzIXx85ZWexlBGQ3dw.jpg"&gt;&lt;/p&gt;&lt;p&gt;</w:t>
      </w:r>
      <w:r>
        <w:rPr>
          <w:sz w:val="32"/>
          <w:szCs w:val="32"/>
        </w:rPr>
        <w:t>个人经历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经历对个体心理状态有着深远影响，而这个心理状态又直接关系到他人如何接收信息。在进行创意活动时，我们需要意识到自己的内心世界是多么脆弱多变，每一次的心理波动都可能导致不同的表现形式，这种敏锐性对于生成出真正独特且具有共鸣力的艺术品至关重要。</w:t>
      </w:r>
      <w:r>
        <w:rPr>
          <w:sz w:val="32"/>
          <w:szCs w:val="32"/>
        </w:rPr>
        <w:t>&lt;/p&gt;&lt;p&gt;&lt;img src="/static-img/pHx65L43Jwl0vVi_ee1i6gqBMTvHbrid0scmJjJ67k3DwkAlkuroZC5q4EwK5kUgZms7rdacmq7yWI1wwmkoNMfrH2uAFKJ6MEkckVi308TLdv7Z9hFXjFwsE7nY0Qw_ZI9u1g4Gzddq-0u_nrKjKei029nDEvXGgICepWQ3TQ-8UBpFOgokPBsHaXFk65r5AtwilzIXx85ZWexlBGQ3dw.jpg"&gt;&lt;/p&gt;&lt;p&gt;</w:t>
      </w:r>
      <w:r>
        <w:rPr>
          <w:sz w:val="32"/>
          <w:szCs w:val="32"/>
        </w:rPr>
        <w:t>技术技能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艺术家提供了新的工具，使得传统技艺得到更新，同时也催生了一系列新的艺术形式。但同时，这些新工具也要求艺术家具备一定程度上的学习能力，以便适应不断变化的情况。而创新精神则是一种超越常规思维模式的手法，它能够带来全新的视角，为人们提供前所未有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评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从哪个方面去探讨，无数次回顾自身工作也是非常必要的一步。在接受专业评论或一般公众意见之后，结合自己的经验和直觉，对工作进行深刻思考，可以促使我们从错误中吸取教训，从成功中寻找成长空间，最终提升自己的水平。</w:t>
      </w:r>
      <w:r>
        <w:rPr>
          <w:sz w:val="32"/>
          <w:szCs w:val="32"/>
        </w:rPr>
        <w:t>&lt;/p&gt;&lt;p&gt;&lt;a href = "/doc/1010064-C</w:t>
      </w:r>
      <w:r>
        <w:rPr>
          <w:sz w:val="32"/>
          <w:szCs w:val="32"/>
        </w:rPr>
        <w:t>心思解析创作过程中的对象与自我交互</w:t>
      </w:r>
      <w:r>
        <w:rPr>
          <w:sz w:val="32"/>
          <w:szCs w:val="32"/>
        </w:rPr>
        <w:t>.doc" rel="alternate" download="1010064-C</w:t>
      </w:r>
      <w:r>
        <w:rPr>
          <w:sz w:val="32"/>
          <w:szCs w:val="32"/>
        </w:rPr>
        <w:t>心思解析创作过程中的对象与自我交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