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守望者一屋暗灯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守望者：一屋暗灯中的故事</w:t>
      </w:r>
      <w:r>
        <w:rPr>
          <w:sz w:val="32"/>
          <w:szCs w:val="32"/>
        </w:rPr>
        <w:t>&lt;/p&gt;&lt;p&gt;&lt;img src="/static-img/43-aNtboOXSZyP9fCDMeoIU3W6Pbu9pdjFP06tZyBj5Me1lfyt140U1BHZBVeQLT.jpg"&gt;&lt;/p&gt;&lt;p&gt;</w:t>
      </w:r>
      <w:r>
        <w:rPr>
          <w:sz w:val="32"/>
          <w:szCs w:val="32"/>
        </w:rPr>
        <w:t>在一个看似平静的小镇上，有一所老宅，外表破旧不堪，但却隐藏着一间特殊的房间——那就是“一屋暗灯”。这里是许多家庭秘密和悲剧的见证，也是那些不愿面对现实、选择将痛苦深藏心底的人们最后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这所房子，但谁也没有勇气去探索它内心的秘密。只有当真正需要的时候，才会有人踏入这座充满了神秘与恐怖的一屋暗灯。比如，那个被遗弃的小女孩，她每晚都会悄悄地溜出家门，在夜色中寻找安全感；还有那个身患重病的大夫，他为了逃避痛苦，每天都会躲进这个房间，尽情地哭泣。</w:t>
      </w:r>
      <w:r>
        <w:rPr>
          <w:sz w:val="32"/>
          <w:szCs w:val="32"/>
        </w:rPr>
        <w:t>&lt;/p&gt;&lt;p&gt;&lt;img src="/static-img/fDbtGUIAtgUl6MPqeR5OrYU3W6Pbu9pdjFP06tZyBj4Blbsd4y_Ssip4B1vWeFacsRpWq1jw90FEqpW7iihyGuvkkTehPpSYadjMC1J2HMkdFd0CKsfq66W9i2aD1nGlvKVO-Oev1O-xvsmg7KKVxojAHfTikgr302Zi9WuNVK0.jpg"&gt;&lt;/p&gt;&lt;p&gt;</w:t>
      </w:r>
      <w:r>
        <w:rPr>
          <w:sz w:val="32"/>
          <w:szCs w:val="32"/>
        </w:rPr>
        <w:t>然而，一屋暗灯并不是总是那么安静。一旦有新的生活开始，这间房就会变得喧闹起来。在这里，不仅有过往者的脚步，还有新生的笑声。这是一个转变的地方，无论是从黑到白，从阴到阳，从悲伤到快乐，都可以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镇上的一位老人，他年轻时曾经因为爱情而住进了这间房。他后来失去了恋人，却没能勇敢地面对自己的悲伤，而是一直把它锁在心里。直到有一天，他再次遇到了那位女子，并且决定重新追求幸福。但他知道，如果没有走出过去，就无法拥抱未来，所以他带着所有的记忆和痛楚，再次踏入了一屋暗灯。在那里，他回顾了所有过去的事情，最终找到了释放自己内心深处一切负担的心理力量。</w:t>
      </w:r>
      <w:r>
        <w:rPr>
          <w:sz w:val="32"/>
          <w:szCs w:val="32"/>
        </w:rPr>
        <w:t>&lt;/p&gt;&lt;p&gt;&lt;img src="/static-img/rKnNzafGI7aGhYdhSzDYToU3W6Pbu9pdjFP06tZyBj4Blbsd4y_Ssip4B1vWeFacsRpWq1jw90FEqpW7iihyGuvkkTehPpSYadjMC1J2HMkdFd0CKsfq66W9i2aD1nGlvKVO-Oev1O-xvsmg7KKVxojAHfTikgr302Zi9WuNVK0.jpg"&gt;&lt;/p&gt;&lt;p&gt;</w:t>
      </w:r>
      <w:r>
        <w:rPr>
          <w:sz w:val="32"/>
          <w:szCs w:val="32"/>
        </w:rPr>
        <w:t>对于一些幸运的人来说，一屋暗灯可能只是他们成长路上的一个拐点。而对于其他一些人，它则成为了他们永远无法忘怀的一段历史。无论如何，这个地方总是在等待着下一次呼唤，让那些需要帮助的人找到前行之力，同时也让那些已经超越过往的人能够珍惜现在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上的老宅依然矗立在那里，它承载着每个人独特的情感和故事。而我们，只需以敬畏之心去理解它们，就像尊重沉默中的守望者一样，将这些故事传递给更多的人，以期能够减少世界上存在的一些孤独和恐惧，让更多的声音被听到，让更多的心灵得到慰藉。</w:t>
      </w:r>
      <w:r>
        <w:rPr>
          <w:sz w:val="32"/>
          <w:szCs w:val="32"/>
        </w:rPr>
        <w:t>&lt;/p&gt;&lt;p&gt;&lt;img src="/static-img/hQmYmkwkkpSB0Y8OVqG5pYU3W6Pbu9pdjFP06tZyBj4Blbsd4y_Ssip4B1vWeFacsRpWq1jw90FEqpW7iihyGuvkkTehPpSYadjMC1J2HMkdFd0CKsfq66W9i2aD1nGlvKVO-Oev1O-xvsmg7KKVxojAHfTikgr302Zi9WuNVK0.jpg"&gt;&lt;/p&gt;&lt;p&gt;&lt;a href = "/doc/1009923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望者一屋暗灯中的故事</w:t>
      </w:r>
      <w:r>
        <w:rPr>
          <w:sz w:val="32"/>
          <w:szCs w:val="32"/>
        </w:rPr>
        <w:t>.doc" rel="alternate" download="1009923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望者一屋暗灯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