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深度开发的道路上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是一种极具吸引力的策略。它不仅能够帮助玩家更好地理解游戏的机制，还能提高战斗效率，让游戏体验更加充实。</w:t>
      </w:r>
      <w:r>
        <w:rPr>
          <w:sz w:val="32"/>
          <w:szCs w:val="32"/>
        </w:rPr>
        <w:t>&lt;/p&gt;&lt;p&gt;&lt;img src="/static-img/C-o5l8FmwIvdw1chMa3sZc0jkItEcFXWTLELo81r-AV3cxQtUQKr9UIEdaUi_ILj.jpg"&gt;&lt;/p&gt;&lt;p&gt;</w:t>
      </w:r>
      <w:r>
        <w:rPr>
          <w:sz w:val="32"/>
          <w:szCs w:val="32"/>
        </w:rPr>
        <w:t>一、了解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的核心理念和应用场景，是开始这段旅程的第一步。这种策略通常适用于对手较弱或者团队协作不佳的情况下，它要求玩家必须充分利用自身优势，尽可能地削弱敌人的防御力，从而实现胜利。</w:t>
      </w:r>
      <w:r>
        <w:rPr>
          <w:sz w:val="32"/>
          <w:szCs w:val="32"/>
        </w:rPr>
        <w:t>&lt;/p&gt;&lt;p&gt;&lt;img src="/static-img/4wjVrcOMOu9KPedrOWVem80jkItEcFXWTLELo81r-AUkN4W5NHNIiHaDFphDUwnnR2UiKHalrYxj91VmmHfqQboJruAUyfA8n2XpwNYNcE1nlDBNZRB73FWnFQtKcHEPr9NF4AZl3POeCnd8vWrXXLmwqhHxRPa4q7hC1Q5lVQORV0AI2v5DU2zbkK6UcWNd4vUFr1yvR940bULI-0gnzQ.jpg"&gt;&lt;/p&gt;&lt;p&gt;</w:t>
      </w:r>
      <w:r>
        <w:rPr>
          <w:sz w:val="32"/>
          <w:szCs w:val="32"/>
        </w:rPr>
        <w:t>二、选择合适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需要精准判断战场状况。当发现对手力量不足或有显著劣势时，就应该迅速采取行动。同时，良好的团队配合也是必不可少的，这样可以有效减少风险，同时提升攻击效果。</w:t>
      </w:r>
      <w:r>
        <w:rPr>
          <w:sz w:val="32"/>
          <w:szCs w:val="32"/>
        </w:rPr>
        <w:t>&lt;/p&gt;&lt;p&gt;&lt;img src="/static-img/etavVTwJ4-Him5E7mTlIw80jkItEcFXWTLELo81r-AUkN4W5NHNIiHaDFphDUwnnR2UiKHalrYxj91VmmHfqQboJruAUyfA8n2XpwNYNcE1nlDBNZRB73FWnFQtKcHEPr9NF4AZl3POeCnd8vWrXXLmwqhHxRPa4q7hC1Q5lVQORV0AI2v5DU2zbkK6UcWNd4vUFr1yvR940bULI-0gnzQ.jpg"&gt;&lt;/p&gt;&lt;p&gt;</w:t>
      </w:r>
      <w:r>
        <w:rPr>
          <w:sz w:val="32"/>
          <w:szCs w:val="32"/>
        </w:rPr>
        <w:t>三、优化装备配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对于执行这一策略至关重要。合理搭配武器和护甲，可以增强个人表现，并且在关键时刻发挥决定性作用。此外，对于特殊情况也要准备相应的手段，如治疗药水等，以确保战斗过程中的安全性。</w:t>
      </w:r>
      <w:r>
        <w:rPr>
          <w:sz w:val="32"/>
          <w:szCs w:val="32"/>
        </w:rPr>
        <w:t>&lt;/p&gt;&lt;p&gt;&lt;img src="/static-img/F2r7CvMJH6rw6NsMh3NYks0jkItEcFXWTLELo81r-AUkN4W5NHNIiHaDFphDUwnnR2UiKHalrYxj91VmmHfqQboJruAUyfA8n2XpwNYNcE1nlDBNZRB73FWnFQtKcHEPr9NF4AZl3POeCnd8vWrXXLmwqhHxRPa4q7hC1Q5lVQORV0AI2v5DU2zbkK6UcWNd4vUFr1yvR940bULI-0gnzQ.jpg"&gt;&lt;/p&gt;&lt;p&gt;</w:t>
      </w:r>
      <w:r>
        <w:rPr>
          <w:sz w:val="32"/>
          <w:szCs w:val="32"/>
        </w:rPr>
        <w:t>四、技巧与战术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训练和实践，可以逐渐掌握更多操作技巧。这包括但不限于移动控制、高级技能使用以及如何有效地利用环境。在实际战斗中，这些小细节往往会成为决定胜负的关键因素。</w:t>
      </w:r>
      <w:r>
        <w:rPr>
          <w:sz w:val="32"/>
          <w:szCs w:val="32"/>
        </w:rPr>
        <w:t>&lt;/p&gt;&lt;p&gt;&lt;img src="/static-img/_d1fHxU-ZYQgq-084HTe0M0jkItEcFXWTLELo81r-AUkN4W5NHNIiHaDFphDUwnnR2UiKHalrYxj91VmmHfqQboJruAUyfA8n2XpwNYNcE1nlDBNZRB73FWnFQtKcHEPr9NF4AZl3POeCnd8vWrXXLmwqhHxRPa4q7hC1Q5lVQORV0AI2v5DU2zbkK6UcWNd4vUFr1yvR940bULI-0gnzQ.jpg"&gt;&lt;/p&gt;&lt;p&gt;</w:t>
      </w:r>
      <w:r>
        <w:rPr>
          <w:sz w:val="32"/>
          <w:szCs w:val="32"/>
        </w:rPr>
        <w:t>五、分析失败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多次尝试，一旦执行失误，也不能气馁。每一次失败都应该被视为学习机会，从中找出错误所在并改进自己的策略。在分析过程中，要注意观察对手行为模式，以及自己在战斗中的薄弱环节，以便今后避免重复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完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不断调整战术和个人的技能水平也是必要的一部分。这意味着要定期进行角色升级，为自己增加新的能力，并根据不断变化的情境调整战术方案。在不断学习和适应中，我们才能真正实现“回头是岸”的智慧，走向更高层次的地步。</w:t>
      </w:r>
      <w:r>
        <w:rPr>
          <w:sz w:val="32"/>
          <w:szCs w:val="32"/>
        </w:rPr>
        <w:t>&lt;/p&gt;&lt;p&gt;&lt;a href = "/doc/10097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之旅</w:t>
      </w:r>
      <w:r>
        <w:rPr>
          <w:sz w:val="32"/>
          <w:szCs w:val="32"/>
        </w:rPr>
        <w:t>.doc" rel="alternate" download="10097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