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课桌下面给老师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低语的角落课堂背后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低语的角落：课堂背后的秘密对话</w:t>
      </w:r>
      <w:r>
        <w:rPr>
          <w:sz w:val="32"/>
          <w:szCs w:val="32"/>
        </w:rPr>
        <w:t>&lt;/p&gt;&lt;p&gt;&lt;img src="/static-img/wDfBM_dFnKIDpTBCApC3jWSSpbFJI1AX7YXRd1O8rhxbQ5kT8rqlEbBfx5q0bTln.jpg"&gt;&lt;/p&gt;&lt;p&gt;</w:t>
      </w:r>
      <w:r>
        <w:rPr>
          <w:sz w:val="32"/>
          <w:szCs w:val="32"/>
        </w:rPr>
        <w:t>在一个典型的学术环境中，讲课桌下面给老师口，是一个充满神秘感和隐喻意义的空间。它不仅是学生们交换信息、讨论问题的地方，也是他们表达自己情感、需求的一种方式。这个角落通常被忽视，被认为是不必要的，甚至是不恰当的，但事实上，它承载着课堂互动和学习过程中的重要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李明的小学生，在数学课上遇到了难题。他在讲课桌下面悄声告诉老师：“我不懂啊，我再看一遍也不会。”老师微笑着走过去，用手指了指黑板上的解题步骤，并耐心地指导他理解每一步。这时，其他同学都没有打扰，他们知道这个小小的对话对于李明来说至关重要。</w:t>
      </w:r>
      <w:r>
        <w:rPr>
          <w:sz w:val="32"/>
          <w:szCs w:val="32"/>
        </w:rPr>
        <w:t>&lt;/p&gt;&lt;p&gt;&lt;img src="/static-img/OXpmRQT2FccjkQz8kvGzaGSSpbFJI1AX7YXRd1O8rhyHFUoFyiUt1rt2R9ksE1kjOwsk11RFxV3x6md3QwtBAXyEIJVh7pnkBkAjfZVqte7PkqNnkWpj9HhuWbQtuTvvM103-IAebiMkNglgdX9C_zXsgzvLbLEDqUniPA5gL8tDkcCN5hUtYwwFAulfNWanrPCWDAD-BPKRoFcviFTfHhfDN5ljsbTfCdxUGdKaIXk.jpg"&gt;&lt;/p&gt;&lt;p&gt;</w:t>
      </w:r>
      <w:r>
        <w:rPr>
          <w:sz w:val="32"/>
          <w:szCs w:val="32"/>
        </w:rPr>
        <w:t>另一次，一群高中生正在化学实验室里进行导师辅导。在教授教师离开工作台后，这些学生便开始讨论即将到来的考试准备情况。“我们应该重点复习哪个章节？”“我觉得分子结构很重要，我们要多做些练习。”这样的交流让他们更加团结，同时也提高了他们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个例子，更直接地体现了“讲课桌下面给老师口”的作用。一位大学生在心理健康辅导课程中，因为紧张而无法正常发言。她悄声告诉辅导员自己的担忧，然后逐渐打开了与他人的沟通渠道，从而获得了解决问题所需的心理支持。</w:t>
      </w:r>
      <w:r>
        <w:rPr>
          <w:sz w:val="32"/>
          <w:szCs w:val="32"/>
        </w:rPr>
        <w:t>&lt;/p&gt;&lt;p&gt;&lt;img src="/static-img/kfskVT9BWlAP3j9_iU6GMGSSpbFJI1AX7YXRd1O8rhyHFUoFyiUt1rt2R9ksE1kjOwsk11RFxV3x6md3QwtBAXyEIJVh7pnkBkAjfZVqte7PkqNnkWpj9HhuWbQtuTvvM103-IAebiMkNglgdX9C_zXsgzvLbLEDqUniPA5gL8tDkcCN5hUtYwwFAulfNWanrPCWDAD-BPKRoFcviFTfHhfDN5ljsbTfCdxUGdKaIXk.jpg"&gt;&lt;/p&gt;&lt;p&gt;</w:t>
      </w:r>
      <w:r>
        <w:rPr>
          <w:sz w:val="32"/>
          <w:szCs w:val="32"/>
        </w:rPr>
        <w:t>这些真实案例证明，无论是在小学还是大学阶段，“讲课桌下面给老师口”都是一个不可或缺的情境。它为学生提供了一种安全且有效的交流方式，让那些可能被忽略的问题得到及时解决。此外，这样的私密空间还能促进师生的关系，使得教学更贴近实际需要，为学习带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不能简单地把“讲课桌下面给老师口”视为无足轻重的事物，而应该认识到它是一个关键环节，对于构建良好教育环境至关重要。如果能够正确利用这个空间，将会有助于提升教育质量，让更多的声音被听到，更多的问题得到解决。</w:t>
      </w:r>
      <w:r>
        <w:rPr>
          <w:sz w:val="32"/>
          <w:szCs w:val="32"/>
        </w:rPr>
        <w:t>&lt;/p&gt;&lt;p&gt;&lt;img src="/static-img/2c2hznzxOUQMb7vaWGM60GSSpbFJI1AX7YXRd1O8rhyHFUoFyiUt1rt2R9ksE1kjOwsk11RFxV3x6md3QwtBAXyEIJVh7pnkBkAjfZVqte7PkqNnkWpj9HhuWbQtuTvvM103-IAebiMkNglgdX9C_zXsgzvLbLEDqUniPA5gL8tDkcCN5hUtYwwFAulfNWanrPCWDAD-BPKRoFcviFTfHhfDN5ljsbTfCdxUGdKaIXk.jpg"&gt;&lt;/p&gt;&lt;p&gt;&lt;a href = "/doc/1009730-</w:t>
      </w:r>
      <w:r>
        <w:rPr>
          <w:sz w:val="32"/>
          <w:szCs w:val="32"/>
        </w:rPr>
        <w:t>讲课桌下面给老师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语的角落课堂背后的秘密对话</w:t>
      </w:r>
      <w:r>
        <w:rPr>
          <w:sz w:val="32"/>
          <w:szCs w:val="32"/>
        </w:rPr>
        <w:t>.doc" rel="alternate" download="1009730-</w:t>
      </w:r>
      <w:r>
        <w:rPr>
          <w:sz w:val="32"/>
          <w:szCs w:val="32"/>
        </w:rPr>
        <w:t>讲课桌下面给老师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语的角落课堂背后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