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技压群芳中的艺术追求与竞争激烈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技压群芳》这部作品中，作者深刻地描绘了一种充满竞争和挑战的艺术环境。这个世界里，每个人都渴望在自己的领域中脱颖而出，展现自己的才华和技术。</w:t>
      </w:r>
      <w:r>
        <w:rPr>
          <w:sz w:val="32"/>
          <w:szCs w:val="32"/>
        </w:rPr>
        <w:t>&lt;/p&gt;&lt;p&gt;&lt;img src="/static-img/rM0ry7ApsxYXJXSiwwIVORDZK1jOpoK41FHpJ8lo9ZwPAievbj5t6qYXn2VXFWAl.jpg"&gt;&lt;/p&gt;&lt;p&gt;</w:t>
      </w:r>
      <w:r>
        <w:rPr>
          <w:sz w:val="32"/>
          <w:szCs w:val="32"/>
        </w:rPr>
        <w:t>首先，这个世界里的每个人都有着自己独特的技能和优势。他们通过不断学习、实践和改进，不断提升自己的技术水平，让自己在众多同行中脱颖而出。这就像一位画家，他不仅要掌握各种不同的绘画技巧，还要不断研究古代名家的作品，从而更好地融入当下的文化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这种竞争激烈的环境下，每个人都必须面对来自他人的挑战。无论是通过公开比赛还是私下交流，他们总是在互相比较，互相学习。在这样的过程中，每个人都会受到启发，也会从失败中汲取经验教训，最终变得更加强大。</w:t>
      </w:r>
      <w:r>
        <w:rPr>
          <w:sz w:val="32"/>
          <w:szCs w:val="32"/>
        </w:rPr>
        <w:t>&lt;/p&gt;&lt;p&gt;&lt;img src="/static-img/ZprblgbFHof4ebPa8Eo9BhDZK1jOpoK41FHpJ8lo9ZzWQ4QgDcyQleoqkE88jfurMLuxhjBaDwpLS1aNLTAl49nh33pM4zUbYgI2GxSy5tmSs_86c1bAYtQP69GrpP5hUHuFbCy09vF5sF3KeogRL4zuEhvAJa2fvP1ojjunDH1vUyQY0PJYoD6oSNXT-30hOfFiW_n4Jn62wV6ioPeuWg.png"&gt;&lt;/p&gt;&lt;p&gt;</w:t>
      </w:r>
      <w:r>
        <w:rPr>
          <w:sz w:val="32"/>
          <w:szCs w:val="32"/>
        </w:rPr>
        <w:t>再者，这样的艺术追求往往伴随着极大的自信心。当一个人确信自己的能力时，他就会更加勇敢地去尝试新的事物，无惧于失败，因为他知道，只要不断努力，就能找到成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追求也促使人们保持一种开放的心态。因为只有不断吸收新知识、新思想，才能在快节奏变化的时代保持领先的地位。在这个过程中，他们可能会发现一些新的视角或方法，这些都是不可预见且宝贵的资产。</w:t>
      </w:r>
      <w:r>
        <w:rPr>
          <w:sz w:val="32"/>
          <w:szCs w:val="32"/>
        </w:rPr>
        <w:t>&lt;/p&gt;&lt;p&gt;&lt;img src="/static-img/AnrKPM7HfL6ZeeipP9VAPRDZK1jOpoK41FHpJ8lo9ZzWQ4QgDcyQleoqkE88jfurMLuxhjBaDwpLS1aNLTAl49nh33pM4zUbYgI2GxSy5tmSs_86c1bAYtQP69GrpP5hUHuFbCy09vF5sF3KeogRL4zuEhvAJa2fvP1ojjunDH1vUyQY0PJYoD6oSNXT-30hOfFiW_n4Jn62wV6ioPeuWg.png"&gt;&lt;/p&gt;&lt;p&gt;</w:t>
      </w:r>
      <w:r>
        <w:rPr>
          <w:sz w:val="32"/>
          <w:szCs w:val="32"/>
        </w:rPr>
        <w:t>最后，这样的艺术追求还能够培养一种坚韧不拔的人生态度。在这个充满挑战和困难的地方，只有那些能够坚持到底的人才能真正实现自己的梦想。而这种坚持不懈、永不放弃的心理素质，对于任何人来说都是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技压群芳》所描绘出的这个艺术界面的世界，是一个既充满激情又充满挑战的地方，它提醒我们，无论是在哪个领域，都应该始终保持向上、向前的精神，不断探索，不断创造，以达到真正意义上的“技压群芳”。</w:t>
      </w:r>
      <w:r>
        <w:rPr>
          <w:sz w:val="32"/>
          <w:szCs w:val="32"/>
        </w:rPr>
        <w:t>&lt;/p&gt;&lt;p&gt;&lt;img src="/static-img/Lmo9QGdpu8gW4W-S-ITXShDZK1jOpoK41FHpJ8lo9ZzWQ4QgDcyQleoqkE88jfurMLuxhjBaDwpLS1aNLTAl49nh33pM4zUbYgI2GxSy5tmSs_86c1bAYtQP69GrpP5hUHuFbCy09vF5sF3KeogRL4zuEhvAJa2fvP1ojjunDH1vUyQY0PJYoD6oSNXT-30hOfFiW_n4Jn62wV6ioPeuWg.png"&gt;&lt;/p&gt;&lt;p&gt;&lt;a href = "/doc/1009571-</w:t>
      </w:r>
      <w:r>
        <w:rPr>
          <w:sz w:val="32"/>
          <w:szCs w:val="32"/>
        </w:rPr>
        <w:t>技压群芳中的艺术追求与竞争激烈的世界</w:t>
      </w:r>
      <w:r>
        <w:rPr>
          <w:sz w:val="32"/>
          <w:szCs w:val="32"/>
        </w:rPr>
        <w:t>.doc" rel="alternate" download="1009571-</w:t>
      </w:r>
      <w:r>
        <w:rPr>
          <w:sz w:val="32"/>
          <w:szCs w:val="32"/>
        </w:rPr>
        <w:t>技压群芳中的艺术追求与竞争激烈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